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reagencií a spotřebního materiálu včetně výpůjčky 2 přístrojů – hematologických analyzátorů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na služb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5/202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 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 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 jiná rušení činnosti orgánu veřejné moci nebo obdobný trestný čin podle právního řádu země sídla dodavatele, přičemž k zahlazeným odsouzením se nepřihlíží; jde-li o 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 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 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819623364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819623364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terý má oprávnění k podnikání podle zvláštních právních předpisů v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ozsahu odpovídajícím předmětu veřejné zakázky, zejména doklad prokazující příslušné živnostenské oprávnění či licenci včetně oprávnění provádět servis zdravotnických prostředků (registrace SÚK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má doklad osvědčující odbornou způsobilost nebo má dispozici osobu, jejímž prostřednictvím odbornou způsobilost zabezpečuje, a to: Osvědčení o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rtifikaci odborné osoby, která bude provádět servis zdravotnických prostředků, odpovídajícím předmětu veřejné zakázky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1351444051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1351444051"/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Technická kvalifika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eastAsia="ar-SA"/>
        </w:rPr>
        <w:t xml:space="preserve">rohlašuji, že jako účastník zadávacího řízení shora uvedené veřejné zakázky splňuji technické kvalifikační předpoklady ve smyslu § 79 odst. 2 písm. b) zákona, neboť jsem dodavatelem, který realizoval dodávky v rozsahu a době plnění, v jakých je uvedeno níže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nabídky </w:t>
      </w:r>
      <w:r>
        <w:rPr>
          <w:rFonts w:cs="Arial" w:ascii="Arial" w:hAnsi="Arial"/>
          <w:b/>
          <w:sz w:val="22"/>
        </w:rPr>
        <w:t>předkládám seznam</w:t>
      </w:r>
      <w:r>
        <w:rPr>
          <w:rFonts w:cs="Arial" w:ascii="Arial" w:hAnsi="Arial"/>
          <w:sz w:val="22"/>
        </w:rPr>
        <w:t xml:space="preserve"> obsahující minimálně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významné dodávky obdobného plnění v posledních 5 letech s uvedením jejich rozsahu a doby plnění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ředloženého seznamu vyplývají finanční výše realizovaných významných dodávek ve vztahu k zadavatelem stanovenému minimálnímu finančnímu rozsahu. Dále na seznamu uvádím i další doplňující údaje – kontakty na objednatele (kontaktní osoba, telefon, email atd.)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Významnou dodávkou obdobného plnění“ se pro účely prokázání splnění technické kvalifikace dodavatelů v této veřejné zakázce rozumí </w:t>
      </w:r>
      <w:r>
        <w:rPr>
          <w:rFonts w:cs="Arial" w:ascii="Arial" w:hAnsi="Arial"/>
          <w:b/>
          <w:sz w:val="22"/>
        </w:rPr>
        <w:t>dodávka</w:t>
      </w:r>
      <w:r>
        <w:rPr>
          <w:rFonts w:cs="Arial" w:ascii="Arial" w:hAnsi="Arial"/>
          <w:b/>
          <w:sz w:val="22"/>
          <w:szCs w:val="22"/>
        </w:rPr>
        <w:t xml:space="preserve"> materiálu a (zapůjčení) přístrojů obdobného charakteru, každé o objemu</w:t>
      </w:r>
      <w:r>
        <w:rPr>
          <w:rFonts w:cs="Arial" w:ascii="Arial" w:hAnsi="Arial"/>
          <w:b/>
          <w:sz w:val="22"/>
        </w:rPr>
        <w:t> min. 2 000 000,- Kč bez DPH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br/>
        <w:t xml:space="preserve"> </w:t>
      </w:r>
      <w:permStart w:id="670984129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670984129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  <w:p>
      <w:pPr>
        <w:pStyle w:val="Footnote"/>
        <w:ind w:left="284" w:hanging="284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/2021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uiPriority w:val="99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f255a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c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85984-7FE4-4F65-A7C8-477C57484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0</Words>
  <Characters>5932</Characters>
  <CharactersWithSpaces>6889</CharactersWithSpaces>
  <Paragraphs>13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3:00Z</dcterms:created>
  <dc:creator>Pocitac</dc:creator>
  <dc:description/>
  <dc:language>en-US</dc:language>
  <cp:lastModifiedBy>Trnková Monika, Bc.</cp:lastModifiedBy>
  <cp:lastPrinted>2021-09-30T07:32:00Z</cp:lastPrinted>
  <dcterms:modified xsi:type="dcterms:W3CDTF">2021-09-30T07:3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RkE+e+kqgceneX4qCFoUZYflRXN02VtSjrw1DlUVtVlBQ643SytUgaY1fQnXtrqs5V6ElewEOySFOiIto268OCTMck03uExwNy1PRJ/RchM5uZSZQGh6hsU00PkDllig+9D0feBAfeqdvBg3M6KorZUDCjimr25vUCJLf2w7ROFSwgiBJ8072Evg1NnMkX3s</vt:lpwstr>
  </property>
</Properties>
</file>