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„</w:t>
            </w:r>
            <w:r>
              <w:rPr>
                <w:rFonts w:cs="Arial"/>
                <w:b/>
                <w:szCs w:val="22"/>
              </w:rPr>
              <w:t>Gymnázium Chotěboř – oprava střechy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  <w:bookmarkStart w:id="0" w:name="_GoBack"/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End w:id="0"/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99374C-5371-4CCE-8A2B-97F73ED18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672</Characters>
  <CharactersWithSpaces>766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4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10-12T05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