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iografický RTG komplet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2 118 708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7"/>
        <w:gridCol w:w="1700"/>
        <w:gridCol w:w="1844"/>
        <w:gridCol w:w="1931"/>
      </w:tblGrid>
      <w:tr>
        <w:trPr>
          <w:tblHeader w:val="true"/>
          <w:trHeight w:val="550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ltifunkční skiaskopicko-skiagrafický RTG přístroj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G monitor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matický tlakový injektor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ě digitální jednorovinný skiaskopicko-skiagrafický multifunkční komplet s C ramenem s maximálním rozsahem pohybu, plochým detektorem a plnou digitalizací obra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čený pro diagnostiku a intervence na vaskulárním a nevaskulárním systému, perimyelografie, biopsie, ERCP, skiaskopická vyšetření trávicího traktu, flebografie a dalších výkonů v rozsahu celého těla pacienta, včetně DSA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ystém umožňující jakékoliv projekce vleže i vestoje, bez nutnosti překladu pacienta, přístup k pacientovi ze všech str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, který je vybavený nejnovějšími dostupnými HW a SW nástroji pro minimalizaci radiační zátěže pacientů a personálu za dodržení principu ALARA („As Low As Reasonably Achievable“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ativ s integrovaným C ramenem a vyšetřovacím stole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oricky posuvné C rameno s nezávislým výškovým nastavením a možností rotace kolem vyšetřovacího stol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torické pohyby C rame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délný posun v rozsahu min. 1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rotace RAO/LAO min. ± 13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ngulace CRA/CAU min. ± 4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rychlost motorických pohybů min. 12°/s (hodnocený paramet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torické pohyby vyšetřovacího stol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ýškové nastavení stolu v rozsahu min. 70–110 cm od zem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osun v příčném směru min. 4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torické pohyby C ramena spolu se stole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otočení kolem svislé osy v rozsahu </w:t>
            </w:r>
            <w:r>
              <w:rPr>
                <w:rFonts w:eastAsia="SimSun" w:cs="Calibri"/>
                <w:lang w:eastAsia="zh-CN"/>
              </w:rPr>
              <w:t>±</w:t>
            </w:r>
            <w:r>
              <w:rPr>
                <w:rFonts w:eastAsia="SimSun" w:cs="TimesNewRoman"/>
                <w:lang w:eastAsia="zh-CN"/>
              </w:rPr>
              <w:t xml:space="preserve"> 9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eska vyšetřovacího stolu v šířce min. 55 cm, omyvatelná matr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okrytí pacienta aktivní plochou detektoru v podélném směru min. 19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zatížení vyšetřovacího stolu min. 200 kg ve všech polohách, celková bezpečná pracovní zátěž stolu min. 300 kg (hmotnost pacienta + příslušenství + zatížení při resuscitaci KPR at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</w:rPr>
              <w:t>Motorický posun digitálního plochého detektoru (změna ohniskové vzdálenost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volby umístění rentgenky – pod nebo nad vyšetřovacím sto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Antikolizní senzorový systém s duplicitním jištěním (senzory na krytu clony a detek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droj RTG zář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kroprocesorem řízený vysokofrekvenční RTG generát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ominální výkon min. 80 kW (hodnocený paramet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sah napětí 40–125 k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dporující automatické nastavení skiagrafických a skiaskopických parametrů AEC a automatiku ATR (automatic tube-voltage regulator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obrátkový RTG zářič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3 ohniska odpovídajícího výkon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021" w:hanging="360"/>
              <w:contextualSpacing/>
              <w:rPr/>
            </w:pPr>
            <w:r>
              <w:rPr/>
              <w:t>nejmenší ohnisko o velikosti max. 0,3 mm (dle IEC 603336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021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ejvětší ohnisko o výkonu min. 65 kW (při předehřevu 250-300 W – dle IEC 60613, hodnocený parametr)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1021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epelná kapacita anody min. 1,2 MHU (hodnocený paramet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limátor s primárními obdélníkovými clonami, automatickými polopropustnými clonami a klínovými filtry s možností jejich otáč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volba přídavné filtrace RTG záření v ekvivalentu min. 0,2 mm Cu pro snížení celkové dávky zá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naprogramování a vyvolání min. 20 vyšetřovacích pozic plně automatického nastavení systémových projekcí (komplexní nastavení C-ramena, detektoru, hloubkových clon a vyšetřovacího stol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P metr – měření, zobrazení a záznam celkové plošné i povrchové dávky RTG záření na pacienta dle platné legislativy a doporučení SÚJB, vč. exportu do PAC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kvizice a obrazové zpracová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ynamický plochý detekt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likost aktivní plochy – min. 1100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ožnost otáčení (není vyžadováno pro čtvercové detektor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ximální rychlost snímání - min. 30 obr./se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elikost obrazového bodu - max. 160 µ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brazový výstup v matrici - min. 4,5 Mpx v hloubce 16 bi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QE (Detective Quantum Efficienty) – min. 70 % při 0 lp/mm (RQA5 dle normy IEC 6222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OOM – min. 4x zvět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letní obrazová digitalizace s plně digitálním zpracováním a archivací obrazu, s možností jednotlivého snímku a scén, se všemi moderními vyšetřovacími mó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ozlišení min. 1024x1024/12 bit při všech druzích provozu v celém řetězci v matri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áznamová kapacita min. 25 000 obrazů v plném rozlišení na pevný dis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dardní software pro úpravu obrazů, automatické nastavení jasu a kontrastu, digitální optimalizace denzity obrazu v reálném čase, automatická redukce šumu, postprocesingové funkce (změna jasu a kontrastu, eliminace pohybových artefaktů, elektronický zoom, posun obrazu, anatomické pozadí, elektronické clony, měření úhlů a vzdáleností apo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automatický digitální pulzní skiaskopický provoz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olba min. 5 různých frekvencí v rozsahu min. 1-15 pulsů/s (hodnocený parametr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ožnost volby pulzní rychlosti a dávky přímo od vyšetřovacího sto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a zobrazení dynamických skiaskopických sekvencí jako reálné akvizice v délce min. 20 s při maximální frekvenci na pevný disk s následnou možností exportu v DICOM formátu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ce s možností volby nativního i DSA provozu v reálném čas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volba min. 5 různých frekvencí v rozsahu min. 1-7 obr./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ozlišení a zobrazení v celém řetězci v matrici min. 1024x1024/12 bit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unkce manuálního i automatického „Pixel Shiftu“, ROADMAPPING a OVERLAY (překrytí referenčního obrazu aktivním LIVE obraze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clon pomocí grafického znázornění na LIH bez zá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Plně integrované kvantitativní vaskulární analýzy ovládané přímo od vyšetřovacího stolu i z ovladovny, včetně automatického rozpoznání kontur, kvantifikací stenóz, měření úhlů, vzdáleností a různých druhů automatických kalibr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řízení, vybavené nejmodernější dostupnou technologií pro získání nejlepší kvality obrazu za co nejnižší dávky záření, zahrnující veškeré potřebné hardwarové a/nebo softwarové prvky dle konkrétního nástroje výrob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vládání systému a zobra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všech funkcí C ramena, hloubkových clon i stolu přímo od vyšetřovacího stolu s možností umístění ovládacího zařízení přímo na stůl nebo na mobilní vozí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vě samostatné ovládací konsole počítače s ovládáním všech funkcí obrazového systému, skiaskopie a akvizice přímo od vyšetřovacího stolu a z ovladov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 vyšetřovně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 x vysoce kontrastní diagnostické monitory s rozlišením min. 1,2 MPx a úhlopříčkou min. 19“ (při běžném provozu svítivost bílé min. 400 cd/m² a černé max. 1 cd/m²), kalibrovatelný na DICOM GSDF křivku s odchylkou max. 15 %, pro „LIVE“ a „REF“ RTG obraz, umístěné na posuvném stropním čtyřmonitorovém stativu s výškově nastavitelným a otočným ramen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2 x medicínský barevný monitor s rozlišením min. 1,2 MPx a úhlopříčkou min. 19“ (při běžném provozu svítivost bílé min. 250 cd/m²) pro „EKG“ a „ENDO“ obraz na monitorovém stativ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ovladovně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1 x kontrolní vysoce kontrastní diagnostický monitor s rozlišením min. 1,2 MPx a úhlopříčkou min. 19“ (při běžném provozu svítivost bílé min. 400 cd/m² a černé max. 1 cd/m²), kalibrovatelný na DICOM GSDF křivku s odchylkou max. 15 %, pro „LIVE“ RTG obra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1 x multimodalitní lékařská diagnostická stanic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37" w:hanging="360"/>
              <w:contextualSpacing/>
              <w:rPr/>
            </w:pPr>
            <w:r>
              <w:rPr/>
              <w:t>PC – 4jádrový procesor minimálně na úrovni Intel i5, operační systém Windows 10 64bit, disková kapacita SSD 500 GB, vnitřní paměť 12 GB DRAM, CD-R/DVD zapisovací mechanika, profesionální grafická karta, možnost instalace SW zadavatele (NIS, PACS, MS Office atd.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37" w:hanging="360"/>
              <w:contextualSpacing/>
              <w:rPr/>
            </w:pPr>
            <w:r>
              <w:rPr/>
              <w:t>drátová klávesnice a my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37" w:hanging="360"/>
              <w:contextualSpacing/>
              <w:rPr/>
            </w:pPr>
            <w:r>
              <w:rPr/>
              <w:t>1 x diagnostický černobílý monitor – min.  19“ pro RTG obra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37" w:hanging="360"/>
              <w:contextualSpacing/>
              <w:rPr/>
            </w:pPr>
            <w:r>
              <w:rPr/>
              <w:t>1 x barevný pracovní monitor – min. 21”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37" w:hanging="360"/>
              <w:contextualSpacing/>
              <w:rPr/>
            </w:pPr>
            <w:r>
              <w:rPr/>
              <w:t>DICOM 3.0 připojení a SW vybavení pro možnost práce s RTG obrazy z NIS a PACS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rchivace obrazových scén a jednotlivých obrazů na USB nebo CD-R/DVD ve Windows kompatibilním formátu (JPEG, BMP, AVI) a DICOM formátu (včetně DICOM prohlížeče) s možností zpětného přehrávání CD-R/DVD nosičů na monitoru ve vyšetřov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 ve formátu DICOM 3, služby DICOM 3: Send, Storage Commitment, Query/Retrieve, Worklist, MPPS, SR (Structured report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k počítačové síti „ethernet“, kompatibilita s PACS a NIS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 životních funkcí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ktivní barevná TFT obrazovka o velikosti min. 12“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napájení 230 V, vestavěný záložní zdroj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ěření vitálních funkcí – EKG/Resp, NIBP, 2x IBP, SpO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splej s možností zobrazení až 12-ti křivek E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alarmy – dolní i horní mez u všech parametrů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T analýza, analýza arytmi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ovládání pomocí „quicknob“ tlačítka (otoč a stlač) a současně pomocí dotykové obrazovk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ržák monitoru na stůl pacient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zobrazení všech monitorovaných parametrů i na externím monitoru na monitorovém stativu ve vyšetřovně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oučástí dodávky veškeré nutné komponenty pro realizaci výše uvedených funkcí, záznam křivek tiskem nebo obrazem DICOM v PACS systému zadavatel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tlakový injektor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ístový tlakový injektor, certifikovaný pro angiografii, s možností plně synchronizovaného provozu s RTG zářením i samostatného ručního spouště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jízdný – stojanový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ohřev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ystém nesmí být vázán na odběr konkrétní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álec o objemu 150 m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objem vstřiku v rozsahu 1–150 ml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nastavitelná rychlost vstřiku v rozsahu min. 0,1 - 45 ml/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aximální tlak 1200 p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vaděč + záložní zdroj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Rozvaděč pro připojení zařízení do elektrické sítě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PS – krátkodobý záložní zdroj pro možnost pokračování provozu multifunkčního kompletu (pohyby C ramena a stolu, funkční obrazový počítač, uložení získaných dosud nezpracovaných dat) po dobu min. 5 minut při výpadku sí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erační světlo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bodové operační LED světl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vítivost min. 70 000 Lux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homogenní osvětlení operačního pol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nadné polohování, výškově stavitelné, možnost naklánění a otáč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rozumívací akustické obousměrné zařízení mezi vyšetřovnou a ovladovnou – interk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rtifikovaný ochranný protiradiační štít lékaře na stropním otočném a výškově nastavitelném stativu (ekvivalent 0,5 mm Pb, o velikosti minimálně 75 x 60 cm s výřezem pro tělo pacienta), vykrývající vyšetřujícího ve všech obvyklých pozicích během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diační ochrana – spodní a horní clony z Pb gumy, uchycené na lištu stolu (ekvivalent 0,5 mm Pb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ladící zařízení/klimatizační jednotka pro odvod tepla vyzářeného angiosystém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infuzních lahví – uchycení na lištu sto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ěrka na ruku pacienta pro infu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ohou a ramenní opora při sklápění pacienta do trendeleburgovi pol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lohovatelná odnímatelná lavička pro nástup pacienta ve svislé polo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potřebné komponenty pro přímé ovládání pohybů desky sto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da sterilního krytí pro ovládací a technické prvky, clonu a detek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motorických pohybů C ramena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b/>
                <w:bCs/>
              </w:rPr>
              <w:t xml:space="preserve"> 15°/s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ysokofrekvenční RTG generátor s výkonem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b/>
                <w:bCs/>
              </w:rPr>
              <w:t xml:space="preserve"> 90 k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ké ohnisko RTG zářiče o výkonu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b/>
                <w:bCs/>
              </w:rPr>
              <w:t xml:space="preserve"> 90 kW</w:t>
            </w:r>
            <w:r>
              <w:rPr/>
              <w:t xml:space="preserve"> (při předehřevu 250-300 W – dle IEC 6061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ysokoobrátkový RTG zářič s tepelnou kapacitou anody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b/>
                <w:bCs/>
              </w:rPr>
              <w:t xml:space="preserve"> 3 MHU</w:t>
            </w:r>
            <w:r>
              <w:rPr/>
              <w:t xml:space="preserve"> (zadavatel připouští pouze hodnoty v uvedené měrné jednotce, jiné přepočty nebudou akceptovány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lně automatický digitální pulzní skiaskopický provoz s volbou min. 5 různých frekvencí v rozsahu </w:t>
            </w:r>
            <w:r>
              <w:rPr>
                <w:rFonts w:cs="Calibri"/>
                <w:b/>
                <w:bCs/>
              </w:rPr>
              <w:t>≥</w:t>
            </w:r>
            <w:r>
              <w:rPr>
                <w:b/>
                <w:bCs/>
              </w:rPr>
              <w:t xml:space="preserve"> 1-30 pulsů/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445</wp:posOffset>
          </wp:positionH>
          <wp:positionV relativeFrom="paragraph">
            <wp:posOffset>-2095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/>
</file>

<file path=customXml/itemProps2.xml><?xml version="1.0" encoding="utf-8"?>
<ds:datastoreItem xmlns:ds="http://schemas.openxmlformats.org/officeDocument/2006/customXml" ds:itemID="{D4882AAC-A0C3-45B6-9884-86734E5CDEE2}"/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69</Words>
  <Characters>10438</Characters>
  <CharactersWithSpaces>12183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Velev Lukáš,MUDr. MHA</cp:lastModifiedBy>
  <cp:lastPrinted>2018-09-14T18:14:00Z</cp:lastPrinted>
  <dcterms:modified xsi:type="dcterms:W3CDTF">2021-10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