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ersonální zajištění výuk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kyny ke zpracová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tabulky doplňte jména lektorů, kteří budou zajišťovat výuku pro danou skupinu, jejich životopisy jsou součástí náležitostí nabídky na veřejnou zakázku, viz Výzva, </w:t>
      </w:r>
    </w:p>
    <w:p>
      <w:pPr>
        <w:pStyle w:val="Normal"/>
        <w:ind w:left="1080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ou stranu přílohy opatřete podpisem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aps/>
          <w:sz w:val="22"/>
          <w:szCs w:val="22"/>
        </w:rPr>
      </w:pPr>
      <w:r>
        <w:rPr>
          <w:rFonts w:cs="Arial"/>
          <w:b w:val="false"/>
          <w:bCs/>
          <w:caps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701"/>
        <w:gridCol w:w="1417"/>
        <w:gridCol w:w="2977"/>
        <w:gridCol w:w="2410"/>
      </w:tblGrid>
      <w:tr>
        <w:trPr>
          <w:trHeight w:val="127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rove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. skupin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ředpokládaný počet studentů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čet vyučovacích hodin týdně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jméno lekto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ýuky anglického jazyka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2"/>
              </w:rPr>
              <w:footnoteReference w:id="2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k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2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xx</w:t>
            </w:r>
            <w:bookmarkStart w:id="0" w:name="_Ref85533139"/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3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xx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_RefF0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rror: Reference source not foun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4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xx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1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ilý/á mluvč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7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8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9. 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Heading"/>
        <w:jc w:val="left"/>
        <w:rPr>
          <w:rFonts w:eastAsia="MS Mincho;ＭＳ 明朝" w:cs="Arial"/>
          <w:b w:val="false"/>
          <w:b w:val="false"/>
          <w:bCs/>
        </w:rPr>
      </w:pPr>
      <w:r>
        <w:rPr>
          <w:rFonts w:eastAsia="MS Mincho;ＭＳ 明朝" w:cs="Arial"/>
          <w:b w:val="false"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pis oprávněné osoby za uchazeče jednat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36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élka praxe výuky anglického jazyka musí být dle bodu č. 6.3.. Výzvy minimálně 2 roky. V případě rodilého mluvčího musí být praxe výuky anglického jazyka minimálně 2 roky na území Č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této skupiny nebude zatím přiřazen lektor, skupina zahájí výuku v průběhu plnění veřejné zakázky. Doplněný lektor v průběhu plnění veřejné zakázky musí splňovat délku praxe výuky anglického jazyka dle bodu č. 6.3. Výzvy minimálně 2 ro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360" w:hanging="360"/>
      <w:jc w:val="both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eastAsia="MS Mincho;ＭＳ 明朝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Cs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6:00Z</dcterms:created>
  <dc:creator>kosova</dc:creator>
  <dc:description/>
  <cp:keywords/>
  <dc:language>en-US</dc:language>
  <cp:lastModifiedBy>Havlík Tomáš Bc.</cp:lastModifiedBy>
  <cp:lastPrinted>2021-10-20T10:54:00Z</cp:lastPrinted>
  <dcterms:modified xsi:type="dcterms:W3CDTF">2021-10-20T09:10:00Z</dcterms:modified>
  <cp:revision>5</cp:revision>
  <dc:subject/>
  <dc:title>SMLOUVA</dc:title>
</cp:coreProperties>
</file>