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í účastníka za období: 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62"/>
      </w:tblGrid>
      <w:tr>
        <w:trPr>
          <w:trHeight w:val="3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účastník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zyk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oveň ovládání jazyka dle SER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zjištěná při posledním testování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 lektora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) Měření úrovně ovládání jazyka</w:t>
      </w:r>
      <w:r>
        <w:rPr/>
        <w:t>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822"/>
        <w:gridCol w:w="1684"/>
        <w:gridCol w:w="1495"/>
        <w:gridCol w:w="1408"/>
        <w:gridCol w:w="1578"/>
      </w:tblGrid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i test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x. počet bodů v jednotlivých částech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ískaný počet bod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čet bod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ažená jazyková úroveň dle SERR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zuměn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t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e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uven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ní interak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ý ústní proje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n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ísemný proj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Shrnutí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obální zjištěná dosažená jazyková úroveň dle SER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se zlepšil zejména v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)Doporučení:</w:t>
      </w:r>
      <w:r>
        <w:rPr>
          <w:rFonts w:cs="Arial" w:ascii="Arial" w:hAnsi="Arial"/>
          <w:sz w:val="16"/>
          <w:szCs w:val="16"/>
        </w:rPr>
        <w:t xml:space="preserve"> (Účastník by se měl do budoucna zaměřit na následující oblasti jazyka a jazykové dovednosti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6120"/>
      </w:tblGrid>
      <w:tr>
        <w:trPr>
          <w:trHeight w:val="6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zumě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tení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e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uv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ní interak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ý ústní proje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ísemný proje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                     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dpis lektora                                                                                        podpis účastníka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Společný evropský referenční rámec¸dále jen „SERR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1 Smlou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33:00Z</dcterms:created>
  <dc:creator>cincarova</dc:creator>
  <dc:description/>
  <cp:keywords/>
  <dc:language>en-US</dc:language>
  <cp:lastModifiedBy>Havlík Tomáš Bc.</cp:lastModifiedBy>
  <cp:lastPrinted>2010-07-09T07:26:00Z</cp:lastPrinted>
  <dcterms:modified xsi:type="dcterms:W3CDTF">2021-10-20T06:58:00Z</dcterms:modified>
  <cp:revision>7</cp:revision>
  <dc:subject/>
  <dc:title>Hodnocení studenta za období: ……………………………</dc:title>
</cp:coreProperties>
</file>