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21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Cs w:val="22"/>
          <w:lang w:val="cs-CZ"/>
        </w:rPr>
      </w:pPr>
      <w:r>
        <w:rPr>
          <w:szCs w:val="22"/>
        </w:rPr>
        <w:t>Seznam škol – Cyklus besed, her a nácviků viz bod</w:t>
      </w:r>
      <w:r>
        <w:rPr>
          <w:szCs w:val="22"/>
          <w:lang w:val="cs-CZ"/>
        </w:rPr>
        <w:t xml:space="preserve"> 2</w:t>
      </w:r>
      <w:r>
        <w:rPr>
          <w:szCs w:val="22"/>
        </w:rPr>
        <w:t>.</w:t>
      </w:r>
      <w:r>
        <w:rPr>
          <w:szCs w:val="22"/>
          <w:lang w:val="cs-CZ"/>
        </w:rPr>
        <w:t>1</w:t>
      </w:r>
      <w:r>
        <w:rPr>
          <w:szCs w:val="22"/>
        </w:rPr>
        <w:t xml:space="preserve"> Výzvy k podání nabídky </w:t>
      </w:r>
    </w:p>
    <w:p>
      <w:pPr>
        <w:pStyle w:val="Heading2"/>
        <w:rPr>
          <w:szCs w:val="22"/>
          <w:lang w:val="cs-CZ"/>
        </w:rPr>
      </w:pPr>
      <w:r>
        <w:rPr>
          <w:szCs w:val="22"/>
        </w:rPr>
        <w:t>na veřejnou zakázku</w:t>
      </w:r>
      <w:r>
        <w:rPr>
          <w:szCs w:val="22"/>
          <w:lang w:val="cs-CZ"/>
        </w:rPr>
        <w:t xml:space="preserve"> </w:t>
      </w:r>
      <w:r>
        <w:rPr>
          <w:szCs w:val="22"/>
        </w:rPr>
        <w:t>„Program prevence dětských úrazů 2021/2022“</w:t>
      </w:r>
    </w:p>
    <w:p>
      <w:pPr>
        <w:pStyle w:val="Heading2"/>
        <w:rPr>
          <w:rFonts w:cs="Arial"/>
          <w:b w:val="false"/>
          <w:b w:val="false"/>
          <w:bCs w:val="false"/>
          <w:sz w:val="20"/>
          <w:lang w:val="cs-CZ"/>
        </w:rPr>
      </w:pPr>
      <w:r>
        <w:rPr>
          <w:rFonts w:cs="Arial"/>
          <w:b w:val="false"/>
          <w:bCs w:val="false"/>
          <w:sz w:val="20"/>
          <w:lang w:val="cs-CZ"/>
        </w:rPr>
      </w:r>
    </w:p>
    <w:p>
      <w:pPr>
        <w:pStyle w:val="Normal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59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59"/>
        <w:gridCol w:w="1261"/>
        <w:gridCol w:w="1260"/>
        <w:gridCol w:w="125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šk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tří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102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160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2901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okres Havlíčkův Brod 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3"/>
        <w:gridCol w:w="2660"/>
        <w:gridCol w:w="992"/>
        <w:gridCol w:w="1135"/>
        <w:gridCol w:w="2410"/>
        <w:gridCol w:w="1411"/>
      </w:tblGrid>
      <w:tr>
        <w:trPr>
          <w:trHeight w:val="4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lní Krup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 Polív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 894 889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olčův Jení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lena Višk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42 529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b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Eva Doležal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41 230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495 151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ova Bo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tina Brycht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981 333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Nusel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ena Popel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Blanka Lick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569 429 070 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Štáfl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ana Šimánk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22 383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V Sad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va Bárt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 269 984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Wolke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Štěpánka Kerel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31 361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erá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cela Med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 260 096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otěboř, Buttul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edDr. Zdenka Kőnigsmark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626 628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rucembu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oslava Baumgärtner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697 108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deč nad Sázav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 Hořej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9 818 741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í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ada Hencl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 089 862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pnice nad Sázav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nka Dlesk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32 720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l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Hana Klepetk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692 131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ves u Chotěbo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lona Mark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621 519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Ves u Svět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Hál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7 818 236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udol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a Stehn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76 191 525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větlá nad Sázavou, Láne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Kotěr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7 912 892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Što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eta Vincens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1 142 652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ilém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na Sklenář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49 824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Ždírec nad Doubrav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Ota Ben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 115 270</w:t>
            </w:r>
          </w:p>
        </w:tc>
      </w:tr>
      <w:tr>
        <w:trPr>
          <w:trHeight w:val="4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22 škol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t>39</w: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t>726</w: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Jihlava</w:t>
      </w:r>
    </w:p>
    <w:p>
      <w:pPr>
        <w:pStyle w:val="BodyText2"/>
        <w:tabs>
          <w:tab w:val="clear" w:pos="3261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"/>
        <w:gridCol w:w="2596"/>
        <w:gridCol w:w="998"/>
        <w:gridCol w:w="1194"/>
        <w:gridCol w:w="2410"/>
        <w:gridCol w:w="1411"/>
      </w:tblGrid>
      <w:tr>
        <w:trPr>
          <w:trHeight w:val="4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zko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uzana Svobod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0 845 408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di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Dagmar Mareš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 889 507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amn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A. Markéta Findeis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 752 144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Březinova 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roslava Prchal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9 573 234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Demlova 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Stanislav Novotný, MB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579 022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Demlova 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 Nekvin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 741 201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ihlava, Havlíčkova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Radim Foi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4 642 355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Křížová 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nka Pick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598 201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T. G. Masary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kéta Pfeifer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 570 27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meni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Jan Jelíne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 273 337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něži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ana Kružíková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8 885 529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rahulč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Naďa Vokřínk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4 566 125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rákotí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cela Hillay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 128 434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Říš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ojtěch Vrá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8 232 358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uklic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abriela Kubát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3 907 021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onařo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deněk Zdraž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7 460 777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elč, Masarykova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Karel Navrát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 888 353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řešť, J. Ho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edDr. Václav Trnk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6 487 05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lký Berano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deňka Pavlíčk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218 146</w:t>
            </w:r>
          </w:p>
        </w:tc>
      </w:tr>
      <w:tr>
        <w:trPr>
          <w:trHeight w:val="45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19 ško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t>31</w: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t>628</w: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clear" w:pos="3261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s Pelhřimov 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"/>
        <w:gridCol w:w="2478"/>
        <w:gridCol w:w="1134"/>
        <w:gridCol w:w="1133"/>
        <w:gridCol w:w="2410"/>
        <w:gridCol w:w="1417"/>
      </w:tblGrid>
      <w:tr>
        <w:trPr>
          <w:trHeight w:val="4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řep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ilan Hu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 434 025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umpolec, Hál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Marší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7 658 522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umpolec, Hrad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hDr. Vlastimil Fia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532 204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ukav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Lenka Povondrová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 002 468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Cerek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Miroslav Pe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 164 133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Krup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 848 140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leš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iří Kop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7 276 075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, Krásovy Dom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tina 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501 597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, Na Pražsk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va Koňáková, Tereza Charouz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 285 662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lhřimov, Osvob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Šárka Třís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1 121 251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nož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ěra Burd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823 799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ysky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nka Linhar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 207 884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Žel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aromír Cihlá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 522 541</w:t>
            </w:r>
          </w:p>
        </w:tc>
      </w:tr>
      <w:tr>
        <w:trPr>
          <w:trHeight w:val="4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elkem 13 šk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2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41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Třebíč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477"/>
        <w:gridCol w:w="1134"/>
        <w:gridCol w:w="1133"/>
        <w:gridCol w:w="2410"/>
        <w:gridCol w:w="1417"/>
      </w:tblGrid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ndrea Kugle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388 57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Nešp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603 78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Ležá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378 33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mila Fed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210 12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Soboň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439 45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o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ladimír Nahod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456 40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l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Stanislav Bartheld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407 89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mn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deněk Hi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růš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180 8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252 03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Řepová, Ph.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326 09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ň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ňa Kouka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333 63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hel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Dagmar Frolc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7 805 19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Budějovice, Havlíč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lanka Ryvo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409 70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ysliboř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idka Nová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499 3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d Osla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ěra Špa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620 40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měšť n. Oslavou, Komen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Anna Kijonk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7 927 83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a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Eva Procházk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 634 91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ie Frűhauf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 964 54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ed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ibuše Vyhnál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568 884 380 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sl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na Kone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316 60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bíč, Bartuško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osef Ondráč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178 71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, Kpt. Jaroš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ka Brancovs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410 68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bíč, Týnsk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na Zapleta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415 78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, Zahradníč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 Širo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 160 776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elkem 23 šk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2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53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Žďár nad Sázavou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477"/>
        <w:gridCol w:w="1134"/>
        <w:gridCol w:w="1133"/>
        <w:gridCol w:w="2410"/>
        <w:gridCol w:w="1417"/>
      </w:tblGrid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 Strn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73 29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dalo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Fej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77 12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. P., Nádraž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ita Kabel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50 40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střice n. P., Tyršo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denka Šilhán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52 54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á 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ra Havel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510 32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Ivana Janouš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561 73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ál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la Dlouh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63 1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ramov, Padě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ěra Kříž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62 51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án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Preisle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122 69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Pech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225 60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Gabriela Hol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814 55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é Město na Moravě, Vratislavovo náměst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ana Knapčo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98 50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v nad Osla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e Weinhofe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260 17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a Chlubn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888 99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o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enata Pavla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 717 46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Roman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26 02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ěž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Preisle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64 27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é Meziříčí, Lhot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Sou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23 18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Oslavi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ibuše Blah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 575 37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Sokol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sohlavc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782 15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Škol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Najman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782 3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a Truks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66 52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ďár nad Sázavou, Komenského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Bene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90 64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Komenského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ada Kovaří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894 21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Palach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ona Krá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90 413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elkem 25 šk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3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600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6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7056b3"/>
    <w:pPr>
      <w:keepNext w:val="true"/>
      <w:outlineLvl w:val="1"/>
    </w:pPr>
    <w:rPr>
      <w:rFonts w:ascii="Arial" w:hAnsi="Arial"/>
      <w:b/>
      <w:bCs/>
      <w:sz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7056b3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7056b3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056b3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056b3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056b3"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997</Words>
  <Characters>5884</Characters>
  <CharactersWithSpaces>68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03:00Z</dcterms:created>
  <dc:creator>Vítková Renata Ing.</dc:creator>
  <dc:description/>
  <dc:language>en-US</dc:language>
  <cp:lastModifiedBy>Vítková Renata Ing.</cp:lastModifiedBy>
  <dcterms:modified xsi:type="dcterms:W3CDTF">2021-10-23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