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>
          <w:szCs w:val="22"/>
          <w:lang w:val="cs-CZ"/>
        </w:rPr>
      </w:pPr>
      <w:r>
        <w:rPr>
          <w:szCs w:val="22"/>
        </w:rPr>
        <w:t xml:space="preserve">Příloha č. </w:t>
      </w:r>
      <w:r>
        <w:rPr>
          <w:szCs w:val="22"/>
          <w:lang w:val="cs-CZ"/>
        </w:rPr>
        <w:t>2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  <w:lang w:val="cs-CZ"/>
        </w:rPr>
      </w:pPr>
      <w:r>
        <w:rPr>
          <w:szCs w:val="22"/>
        </w:rPr>
        <w:t xml:space="preserve">Seznam škol – Výtvarná soutěž viz bod </w:t>
      </w:r>
      <w:r>
        <w:rPr>
          <w:szCs w:val="22"/>
          <w:lang w:val="cs-CZ"/>
        </w:rPr>
        <w:t>2</w:t>
      </w:r>
      <w:r>
        <w:rPr>
          <w:szCs w:val="22"/>
        </w:rPr>
        <w:t>.</w:t>
      </w:r>
      <w:r>
        <w:rPr>
          <w:szCs w:val="22"/>
          <w:lang w:val="cs-CZ"/>
        </w:rPr>
        <w:t>2</w:t>
      </w:r>
      <w:r>
        <w:rPr>
          <w:szCs w:val="22"/>
        </w:rPr>
        <w:t xml:space="preserve"> Výzvy k podání nabídky na veřejnou zakázku</w:t>
      </w:r>
      <w:r>
        <w:rPr>
          <w:szCs w:val="22"/>
          <w:lang w:val="cs-CZ"/>
        </w:rPr>
        <w:t xml:space="preserve"> </w:t>
      </w:r>
      <w:r>
        <w:rPr>
          <w:szCs w:val="22"/>
        </w:rPr>
        <w:t>„Program prevence dětských úrazů 2021</w:t>
      </w:r>
      <w:r>
        <w:rPr>
          <w:szCs w:val="22"/>
          <w:lang w:val="cs-CZ"/>
        </w:rPr>
        <w:t>/</w:t>
      </w:r>
      <w:r>
        <w:rPr>
          <w:szCs w:val="22"/>
        </w:rPr>
        <w:t>2022“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46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59"/>
        <w:gridCol w:w="1261"/>
        <w:gridCol w:w="126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šk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74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1981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res Havlíčkův Brod </w:t>
      </w:r>
    </w:p>
    <w:p>
      <w:pPr>
        <w:pStyle w:val="BodyText2"/>
        <w:tabs>
          <w:tab w:val="clear" w:pos="3261"/>
        </w:tabs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1"/>
        <w:gridCol w:w="2758"/>
        <w:gridCol w:w="1922"/>
        <w:gridCol w:w="2474"/>
        <w:gridCol w:w="1437"/>
      </w:tblGrid>
      <w:tr>
        <w:trPr>
          <w:trHeight w:val="4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lní Měs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ie Maštálk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2 261 337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br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Eva Doležal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441 230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 495 151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ova Borov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tina Brycht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 981 333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ův Brod, Nuselsk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lena Popel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Blanka Lick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569 429 070 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ův Brod, V Sadec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va Bárt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5 269 984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erále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cela Med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 260 096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otěboř, Buttulov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edDr. Zdenka Kőnigsmark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626 628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rucembur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loslava Baumgärtner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697 108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edeč nad Sázavo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 Hořej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9 818 741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le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Hana Klepetk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692 131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á ves u Chotěboř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lona Mark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621 519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udole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dimíra Stehn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76 191 525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větlá nad Sázavou, Láneck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a Kotěr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7 912 892</w:t>
            </w:r>
          </w:p>
        </w:tc>
      </w:tr>
      <w:tr>
        <w:trPr>
          <w:trHeight w:val="3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Ždírec nad Doubravo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Ota Ben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4 115 270</w:t>
            </w:r>
          </w:p>
        </w:tc>
      </w:tr>
      <w:tr>
        <w:trPr>
          <w:trHeight w:val="45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14 ško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t>448</w: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Jihlava</w:t>
      </w:r>
    </w:p>
    <w:p>
      <w:pPr>
        <w:pStyle w:val="BodyText2"/>
        <w:tabs>
          <w:tab w:val="clear" w:pos="3261"/>
        </w:tabs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2760"/>
        <w:gridCol w:w="1984"/>
        <w:gridCol w:w="2410"/>
        <w:gridCol w:w="1418"/>
      </w:tblGrid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atel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Jaroslava Nevěčn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 440 80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z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uzana Svobo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0 845 40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lní Cerek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chaela Sop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0 000 28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ušej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rcela Krejč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 858 68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d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Dagmar Mareš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6 889 50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am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A. Markéta Findeis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6 752 14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Březinova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roslava Prcha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9 573 23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Křížova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enka Pic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 598 20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nám. Svobody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cela Doš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4 565 06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něž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a Kruží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8 885 52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rahulč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Naďa Vokřín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4 566 12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á Říš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ojtěch Vrá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8 232 35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ukl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abriela Kubát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3 907 02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č, Masaryk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Karel Navrát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5 888 35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řešť, J. H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edDr. Václav Tr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6 487 05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ětrný Jení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Daniela Tröst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 275 105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16 šk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t>399</w: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Pelhřimov</w:t>
      </w:r>
    </w:p>
    <w:p>
      <w:pPr>
        <w:pStyle w:val="BodyText2"/>
        <w:tabs>
          <w:tab w:val="clear" w:pos="3261"/>
        </w:tabs>
        <w:rPr>
          <w:b/>
          <w:b/>
          <w:sz w:val="10"/>
          <w:szCs w:val="10"/>
          <w:highlight w:val="yellow"/>
        </w:rPr>
      </w:pPr>
      <w:r>
        <w:rPr>
          <w:b/>
          <w:sz w:val="20"/>
          <w:szCs w:val="20"/>
          <w:highlight w:val="yellow"/>
        </w:rPr>
        <w:t xml:space="preserve"> 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2760"/>
        <w:gridCol w:w="1984"/>
        <w:gridCol w:w="2410"/>
        <w:gridCol w:w="1418"/>
      </w:tblGrid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roslava Kolář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 383 59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umpolec, Hálk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a Marší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7 658 52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umpolec, Hradsk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hDr. Vlastimil Fi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 532 20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rata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a Krup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5 848 14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leš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iří Kop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7 276 07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ysky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enka Linhart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5 207 884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6 šk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79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Třebíč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2760"/>
        <w:gridCol w:w="1984"/>
        <w:gridCol w:w="2410"/>
        <w:gridCol w:w="1560"/>
      </w:tblGrid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lat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Andrea Kuglerová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1 388 57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ud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Kamila Fedr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2 210 12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mam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a Soboň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 439 45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ov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Vladimír Nahodi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 456 40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l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Stanislav Barthel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407 89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mn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deněk Hi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Průš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180 8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252 03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ěš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da Červinčá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126 58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Budějovice, Havlíčk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lanka Ryvol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409 70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boř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idka Nová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499 32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áměšť nad Oslavou, Hus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ěra Špač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8 620 40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Eva Procházkov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6 634 91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ysla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na Konečn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 316 60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řebíč, Bartušk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osef Ondráč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178 71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řebíč, Kpt. Jaroš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Radka Brancov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 410 68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řebíč, Týnsk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Dana Zapletal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 415 786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15 šk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9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okres Žďár nad Sázavou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2760"/>
        <w:gridCol w:w="1984"/>
        <w:gridCol w:w="2410"/>
        <w:gridCol w:w="1560"/>
      </w:tblGrid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dal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 Zdeňka Kučer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73 94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hdalo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itka Fejtov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77 12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. Pernštejnem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ita Kabel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50 40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á Vo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ěra Havel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510 32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ál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la Dlouh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63 12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ramov, Paděl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Věra Křížov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62 51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eronika Pech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225 60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Gabriela Hol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814 55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ěsto na Mor., Vratislavovo ná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ana Knapčo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6 598 502 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omana Chlubn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888 99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oc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enata Pavláč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 717 46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ěž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tka Preisler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64 27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a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 Kope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 051 50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ov nad Svratk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áša Kamení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60 53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rena   Martinc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 020 35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Bíteš, Sad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t MgA. Marcela Doub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789 45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é Meziříčí, Lhotk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va Souč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23 18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, Oslavick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ibuše Blah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 575 37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, Sokolovsk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Psohlavc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782 15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, Śkol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 Najman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782 32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ř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oslava Truks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66 52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, Komenského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í Bene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90 64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ďár nad Sázavou, Palachov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ona Král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90 413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23 šk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559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7f205a"/>
    <w:pPr>
      <w:keepNext w:val="true"/>
      <w:outlineLvl w:val="1"/>
    </w:pPr>
    <w:rPr>
      <w:rFonts w:ascii="Arial" w:hAnsi="Arial"/>
      <w:b/>
      <w:bCs/>
      <w:sz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7f205a"/>
    <w:rPr>
      <w:rFonts w:ascii="Arial" w:hAnsi="Arial" w:eastAsia="Times New Roman" w:cs="Times New Roman"/>
      <w:b/>
      <w:bCs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qFormat/>
    <w:rsid w:val="007f205a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f205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f205a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7f205a"/>
    <w:pPr>
      <w:tabs>
        <w:tab w:val="clear" w:pos="708"/>
        <w:tab w:val="left" w:pos="3261" w:leader="none"/>
      </w:tabs>
      <w:jc w:val="both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711</Words>
  <Characters>4200</Characters>
  <CharactersWithSpaces>49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5:05:00Z</dcterms:created>
  <dc:creator>Vítková Renata Ing.</dc:creator>
  <dc:description/>
  <dc:language>en-US</dc:language>
  <cp:lastModifiedBy>Vítková Renata Ing.</cp:lastModifiedBy>
  <dcterms:modified xsi:type="dcterms:W3CDTF">2021-10-20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