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ČZA v Humpolci, střední škola – oprava fasády a kotelna na DM Dusilov</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ČZA v Humpolci, střední škola – oprava fasády a kotelna na DM Dusilov</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 xml:space="preserve">BOZP – ČZA v Humpolci, střední škola – oprava fasády a kotelna na DM </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1882/57, PSČ 586 01</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ČZA v Humpolci, střední škola – oprava fasády a kotelna na DM Dusilov</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ČZA v Humpolci, střední škola – oprava fasády a kotelna na DM Dusilov“</w:t>
      </w:r>
    </w:p>
    <w:p>
      <w:pPr>
        <w:pStyle w:val="Normal"/>
        <w:rPr/>
      </w:pPr>
      <w:r>
        <w:rPr/>
        <w:t xml:space="preserve">Místo stavby: Česká zemědělská akademie v Humpolci, Dusilov 384, 396 01 Humpolec </w:t>
      </w:r>
    </w:p>
    <w:p>
      <w:pPr>
        <w:pStyle w:val="Normal"/>
        <w:rPr/>
      </w:pPr>
      <w:r>
        <w:rPr/>
        <w:t>Zhotovitel stavby:</w:t>
        <w:tab/>
        <w:tab/>
        <w:tab/>
        <w:tab/>
        <w:t>dle výsledků zadávacího řízení</w:t>
      </w:r>
    </w:p>
    <w:p>
      <w:pPr>
        <w:pStyle w:val="Normal"/>
        <w:rPr/>
      </w:pPr>
      <w:r>
        <w:rPr/>
        <w:t>Předpokládaná realizační cena:</w:t>
        <w:tab/>
        <w:tab/>
        <w:t>11 590 000 Kč bez DPH</w:t>
      </w:r>
    </w:p>
    <w:p>
      <w:pPr>
        <w:pStyle w:val="Normal"/>
        <w:rPr/>
      </w:pPr>
      <w:r>
        <w:rPr/>
        <w:t>Zahájení stavby se předpokládá:</w:t>
        <w:tab/>
        <w:tab/>
        <w:t>4. dubna 2022</w:t>
      </w:r>
    </w:p>
    <w:p>
      <w:pPr>
        <w:pStyle w:val="Normal"/>
        <w:rPr/>
      </w:pPr>
      <w:r>
        <w:rPr/>
        <w:t>Dokončení předmětu plnění nejpozději do   31. 10. 2022</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ČZA v Humpolci, střední škola – oprava fasády a kotelna na DM Dusilov“</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4. dubna 2022</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Normal"/>
        <w:rPr/>
      </w:pPr>
      <w:r>
        <w:rPr/>
      </w:r>
    </w:p>
    <w:p>
      <w:pPr>
        <w:pStyle w:val="Heading8"/>
        <w:ind w:left="360" w:hanging="0"/>
        <w:rPr>
          <w:bCs/>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ČZA v Humpolci, střední škola – oprava fasády a kotelna na DM Dusilov“ vypracovaná společností MO-VE-RE s.r.o., Vídeňská 352/150, Kunratice, 148 00 Praha 4, IČO: 280 73 088</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Normal"/>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Vítů Michaela Bc.</cp:lastModifiedBy>
  <cp:lastPrinted>2020-11-25T10:55:00Z</cp:lastPrinted>
  <dcterms:modified xsi:type="dcterms:W3CDTF">2021-10-27T10:07:00Z</dcterms:modified>
  <cp:revision>321</cp:revision>
  <dc:subject/>
  <dc:title/>
</cp:coreProperties>
</file>