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rácké divadlo Jihlava, příspěvková organizace, Komenského 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86 47 Jihla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8"/>
        </w:rPr>
        <w:t xml:space="preserve">Budova  </w:t>
        <w:tab/>
        <w:t xml:space="preserve">č. m.         </w:t>
        <w:tab/>
        <w:tab/>
        <w:t>prostor užívání</w:t>
        <w:tab/>
        <w:tab/>
        <w:t>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</w:t>
        <w:tab/>
        <w:tab/>
        <w:t>poznámka</w:t>
      </w:r>
    </w:p>
    <w:p>
      <w:pPr>
        <w:pStyle w:val="Normal"/>
        <w:rPr/>
      </w:pPr>
      <w:r>
        <w:rPr>
          <w:bCs/>
          <w:sz w:val="28"/>
        </w:rPr>
        <w:t>„</w:t>
      </w:r>
      <w:r>
        <w:rPr>
          <w:bCs/>
          <w:sz w:val="28"/>
        </w:rPr>
        <w:t>A“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1. PP  </w:t>
        <w:tab/>
        <w:t xml:space="preserve">021      </w:t>
        <w:tab/>
        <w:tab/>
        <w:t xml:space="preserve">VZT                         </w:t>
        <w:tab/>
        <w:t xml:space="preserve">49,20        </w:t>
        <w:tab/>
        <w:t>dle dohody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022         </w:t>
        <w:tab/>
        <w:tab/>
        <w:t xml:space="preserve">chodba                </w:t>
        <w:tab/>
        <w:tab/>
        <w:t xml:space="preserve">129,40   </w:t>
        <w:tab/>
        <w:t>denně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 xml:space="preserve">029         </w:t>
        <w:tab/>
        <w:tab/>
        <w:t xml:space="preserve">sklad                     </w:t>
        <w:tab/>
        <w:tab/>
        <w:t xml:space="preserve">8,85        </w:t>
        <w:tab/>
        <w:t>dle dohody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 xml:space="preserve">030        </w:t>
        <w:tab/>
        <w:tab/>
        <w:t xml:space="preserve">sklad                      </w:t>
        <w:tab/>
        <w:t xml:space="preserve">4,50  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 xml:space="preserve">034        </w:t>
        <w:tab/>
        <w:tab/>
        <w:t xml:space="preserve">sklad                          </w:t>
        <w:tab/>
        <w:t xml:space="preserve">18,20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 xml:space="preserve">035         </w:t>
        <w:tab/>
        <w:tab/>
        <w:t xml:space="preserve">sklad                          </w:t>
        <w:tab/>
        <w:t xml:space="preserve">11,20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 xml:space="preserve">037          </w:t>
        <w:tab/>
        <w:tab/>
        <w:t xml:space="preserve">sklad                          </w:t>
        <w:tab/>
        <w:t xml:space="preserve">13,50 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 xml:space="preserve">042a       </w:t>
        <w:tab/>
        <w:tab/>
        <w:t xml:space="preserve">chodba                       </w:t>
        <w:tab/>
        <w:t xml:space="preserve">35,80       </w:t>
        <w:tab/>
        <w:t>denně</w:t>
      </w:r>
    </w:p>
    <w:p>
      <w:pPr>
        <w:pStyle w:val="Normal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ab/>
        <w:t xml:space="preserve">043        </w:t>
        <w:tab/>
        <w:tab/>
        <w:t xml:space="preserve">schodiště                     </w:t>
        <w:tab/>
        <w:t xml:space="preserve">4,20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044          </w:t>
        <w:tab/>
        <w:tab/>
        <w:t xml:space="preserve">sklad                             </w:t>
        <w:tab/>
        <w:t xml:space="preserve">2,40           </w:t>
        <w:tab/>
        <w:t>dle dohody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045           </w:t>
        <w:tab/>
        <w:tab/>
        <w:t xml:space="preserve">sklad                             </w:t>
        <w:tab/>
        <w:t xml:space="preserve">6,70       </w:t>
        <w:tab/>
        <w:t>denně</w:t>
      </w:r>
    </w:p>
    <w:p>
      <w:pPr>
        <w:pStyle w:val="Normal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046, 047    </w:t>
        <w:tab/>
        <w:tab/>
        <w:t xml:space="preserve">WC                                </w:t>
        <w:tab/>
        <w:t xml:space="preserve">1,20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055            </w:t>
        <w:tab/>
        <w:tab/>
        <w:t xml:space="preserve">sklad                             </w:t>
        <w:tab/>
        <w:t xml:space="preserve">6,80            </w:t>
        <w:tab/>
        <w:t>dle dohody</w:t>
      </w:r>
    </w:p>
    <w:p>
      <w:pPr>
        <w:pStyle w:val="Normal"/>
        <w:rPr/>
      </w:pPr>
      <w:r>
        <w:rPr>
          <w:bCs/>
          <w:sz w:val="28"/>
        </w:rPr>
        <w:t>„</w:t>
      </w:r>
      <w:r>
        <w:rPr>
          <w:bCs/>
          <w:sz w:val="28"/>
        </w:rPr>
        <w:t>A“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1. NP </w:t>
        <w:tab/>
        <w:t xml:space="preserve">144       </w:t>
        <w:tab/>
        <w:tab/>
        <w:t>předprodej</w:t>
        <w:tab/>
      </w:r>
      <w:r>
        <w:rPr>
          <w:bCs/>
          <w:color w:val="FF0000"/>
          <w:sz w:val="28"/>
        </w:rPr>
        <w:tab/>
      </w:r>
      <w:r>
        <w:rPr>
          <w:bCs/>
          <w:sz w:val="28"/>
        </w:rPr>
        <w:tab/>
        <w:t xml:space="preserve">35         </w:t>
        <w:tab/>
        <w:t>denně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148             </w:t>
        <w:tab/>
        <w:tab/>
        <w:t xml:space="preserve">elektroměry                  </w:t>
        <w:tab/>
        <w:t xml:space="preserve">1,65             </w:t>
        <w:tab/>
        <w:t>dle dohody</w:t>
      </w:r>
    </w:p>
    <w:p>
      <w:pPr>
        <w:pStyle w:val="Normal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ab/>
        <w:t xml:space="preserve">149          </w:t>
        <w:tab/>
        <w:tab/>
        <w:t xml:space="preserve">chodba                           </w:t>
        <w:tab/>
        <w:t xml:space="preserve">15,50        </w:t>
        <w:tab/>
        <w:t>denně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149a           </w:t>
        <w:tab/>
        <w:tab/>
        <w:t xml:space="preserve">schodiště                     </w:t>
        <w:tab/>
        <w:t xml:space="preserve">6,95  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150, 151, 152 </w:t>
        <w:tab/>
        <w:t xml:space="preserve">WC                                </w:t>
        <w:tab/>
        <w:t xml:space="preserve">6,90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ab/>
        <w:t xml:space="preserve">159               </w:t>
        <w:tab/>
        <w:t xml:space="preserve">technická místnost        </w:t>
        <w:tab/>
        <w:t xml:space="preserve">9,20   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160               </w:t>
        <w:tab/>
        <w:t xml:space="preserve">schodiště                       </w:t>
        <w:tab/>
        <w:t xml:space="preserve">21,75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161               </w:t>
        <w:tab/>
        <w:t xml:space="preserve">vstup do pasáže        </w:t>
        <w:tab/>
        <w:t xml:space="preserve">11,30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161a             </w:t>
        <w:tab/>
        <w:t xml:space="preserve">vstup k MS                   </w:t>
        <w:tab/>
        <w:t xml:space="preserve">17,90          </w:t>
        <w:tab/>
        <w:t xml:space="preserve">„ 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162               </w:t>
        <w:tab/>
        <w:t xml:space="preserve">pasáž                            </w:t>
        <w:tab/>
        <w:t xml:space="preserve">144,50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163               </w:t>
        <w:tab/>
        <w:t xml:space="preserve">schodiště                      </w:t>
        <w:tab/>
        <w:t xml:space="preserve">15,85         </w:t>
        <w:tab/>
        <w:t>„</w:t>
      </w:r>
    </w:p>
    <w:p>
      <w:pPr>
        <w:pStyle w:val="Normal"/>
        <w:rPr/>
      </w:pPr>
      <w:r>
        <w:rPr>
          <w:bCs/>
          <w:sz w:val="28"/>
        </w:rPr>
        <w:t>„</w:t>
      </w:r>
      <w:r>
        <w:rPr>
          <w:bCs/>
          <w:sz w:val="28"/>
        </w:rPr>
        <w:t>A“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2. NP   </w:t>
        <w:tab/>
        <w:t xml:space="preserve">218, 219        </w:t>
        <w:tab/>
        <w:t xml:space="preserve">chodba                            </w:t>
        <w:tab/>
        <w:t xml:space="preserve">110            </w:t>
        <w:tab/>
        <w:t>dle dohody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ab/>
        <w:t xml:space="preserve">226               </w:t>
        <w:tab/>
        <w:t xml:space="preserve">schodiště                        </w:t>
        <w:tab/>
        <w:t xml:space="preserve">15,85 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227              </w:t>
        <w:tab/>
        <w:tab/>
        <w:t xml:space="preserve">lávka                         </w:t>
        <w:tab/>
        <w:t xml:space="preserve">6,50           </w:t>
        <w:tab/>
        <w:t>denně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234               </w:t>
        <w:tab/>
        <w:t xml:space="preserve">strojovna VZT             </w:t>
        <w:tab/>
        <w:t xml:space="preserve">26,10         </w:t>
        <w:tab/>
        <w:t>dle dohody</w:t>
      </w:r>
    </w:p>
    <w:p>
      <w:pPr>
        <w:pStyle w:val="Normal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235               </w:t>
        <w:tab/>
        <w:t xml:space="preserve">schodiště                       </w:t>
        <w:tab/>
        <w:t xml:space="preserve">23,75  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>Zkušebna</w:t>
        <w:tab/>
        <w:tab/>
        <w:tab/>
        <w:t>268,3</w:t>
        <w:tab/>
        <w:tab/>
        <w:t>denně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A“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3. NP </w:t>
        <w:tab/>
        <w:t xml:space="preserve">316               </w:t>
        <w:tab/>
        <w:t xml:space="preserve">chodba                         </w:t>
        <w:tab/>
        <w:t xml:space="preserve">50,80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317a             </w:t>
        <w:tab/>
        <w:t xml:space="preserve">chodba                          </w:t>
        <w:tab/>
        <w:t xml:space="preserve">20,70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318a             </w:t>
        <w:tab/>
        <w:t xml:space="preserve">denní m. herců              </w:t>
        <w:tab/>
        <w:t xml:space="preserve">32     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319, 320        </w:t>
        <w:tab/>
        <w:t xml:space="preserve">šatna ženy a muži        </w:t>
        <w:tab/>
        <w:t xml:space="preserve">20     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321b            </w:t>
        <w:tab/>
        <w:tab/>
        <w:t xml:space="preserve">WC                                </w:t>
        <w:tab/>
        <w:t xml:space="preserve">3       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317 a             </w:t>
        <w:tab/>
        <w:t xml:space="preserve">schodiště                        </w:t>
        <w:tab/>
        <w:t xml:space="preserve">15,85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322a, b          </w:t>
        <w:tab/>
        <w:t>WC ženy</w:t>
        <w:tab/>
        <w:tab/>
        <w:tab/>
        <w:t xml:space="preserve">2,80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ab/>
        <w:t xml:space="preserve">323                </w:t>
        <w:tab/>
        <w:t xml:space="preserve">Malá scéna                    </w:t>
        <w:tab/>
        <w:t xml:space="preserve">125,60        </w:t>
        <w:tab/>
        <w:t>„</w:t>
      </w:r>
    </w:p>
    <w:p>
      <w:pPr>
        <w:pStyle w:val="Normal"/>
        <w:ind w:left="708" w:firstLine="708"/>
        <w:rPr/>
      </w:pPr>
      <w:r>
        <w:rPr>
          <w:bCs/>
          <w:sz w:val="28"/>
        </w:rPr>
        <w:t xml:space="preserve">324                 </w:t>
        <w:tab/>
        <w:t xml:space="preserve">vestibul                      </w:t>
        <w:tab/>
        <w:t xml:space="preserve">126,10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325                 </w:t>
        <w:tab/>
        <w:t xml:space="preserve">úklidová komora          </w:t>
        <w:tab/>
        <w:t xml:space="preserve">3,30             </w:t>
        <w:tab/>
        <w:t>„</w:t>
      </w:r>
    </w:p>
    <w:p>
      <w:pPr>
        <w:pStyle w:val="Normal"/>
        <w:rPr/>
      </w:pPr>
      <w:r>
        <w:rPr>
          <w:bCs/>
          <w:sz w:val="28"/>
        </w:rPr>
        <w:tab/>
        <w:tab/>
        <w:t xml:space="preserve">326a          </w:t>
        <w:tab/>
        <w:tab/>
        <w:t xml:space="preserve">WC muži                    </w:t>
        <w:tab/>
        <w:t xml:space="preserve">9,30             </w:t>
        <w:tab/>
        <w:t>denně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327a, b       </w:t>
        <w:tab/>
        <w:tab/>
        <w:t xml:space="preserve">WC ženy                  </w:t>
        <w:tab/>
        <w:t xml:space="preserve">10,95 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328               </w:t>
        <w:tab/>
        <w:t xml:space="preserve">schodiště                     </w:t>
        <w:tab/>
        <w:t xml:space="preserve">5      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329               </w:t>
        <w:tab/>
        <w:t xml:space="preserve">šatna                           </w:t>
        <w:tab/>
        <w:t xml:space="preserve">6,90           </w:t>
        <w:tab/>
        <w:t>„</w:t>
      </w:r>
    </w:p>
    <w:p>
      <w:pPr>
        <w:pStyle w:val="Normal"/>
        <w:rPr/>
      </w:pPr>
      <w:r>
        <w:rPr>
          <w:bCs/>
          <w:sz w:val="28"/>
        </w:rPr>
        <w:t>„</w:t>
      </w:r>
      <w:r>
        <w:rPr>
          <w:bCs/>
          <w:sz w:val="28"/>
        </w:rPr>
        <w:t>A“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4. NP </w:t>
        <w:tab/>
        <w:t xml:space="preserve">408               </w:t>
        <w:tab/>
        <w:t xml:space="preserve">strojovna výtahů          </w:t>
        <w:tab/>
        <w:t xml:space="preserve">12,60         </w:t>
        <w:tab/>
        <w:t>dle dohody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409               </w:t>
        <w:tab/>
        <w:t xml:space="preserve">strojovna VZT       </w:t>
        <w:tab/>
        <w:t xml:space="preserve">42,10 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411               </w:t>
        <w:tab/>
        <w:t xml:space="preserve">rozvodna                  </w:t>
        <w:tab/>
        <w:t xml:space="preserve">10,35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412               </w:t>
        <w:tab/>
        <w:t xml:space="preserve">chodba                      </w:t>
        <w:tab/>
        <w:t xml:space="preserve">24,10          </w:t>
        <w:tab/>
        <w:t>denně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413               </w:t>
        <w:tab/>
        <w:t xml:space="preserve">osvětlovač                  </w:t>
        <w:tab/>
        <w:t xml:space="preserve">8,70  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414               </w:t>
        <w:tab/>
        <w:t xml:space="preserve">zvukař                        </w:t>
        <w:tab/>
        <w:t xml:space="preserve">7,80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415              </w:t>
        <w:tab/>
        <w:tab/>
        <w:t xml:space="preserve">lávka                          </w:t>
        <w:tab/>
        <w:t xml:space="preserve">11,05          </w:t>
        <w:tab/>
        <w:t>dle dohody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416               </w:t>
        <w:tab/>
        <w:t xml:space="preserve">pohyblivá lávka          </w:t>
        <w:tab/>
        <w:t xml:space="preserve">5,75 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417               </w:t>
        <w:tab/>
        <w:t xml:space="preserve">strojovna VZT           </w:t>
        <w:tab/>
        <w:t xml:space="preserve">17,95           </w:t>
        <w:tab/>
        <w:t>„</w:t>
      </w:r>
    </w:p>
    <w:p>
      <w:pPr>
        <w:pStyle w:val="Normal"/>
        <w:rPr/>
      </w:pPr>
      <w:r>
        <w:rPr>
          <w:bCs/>
          <w:sz w:val="28"/>
        </w:rPr>
        <w:t>„</w:t>
      </w:r>
      <w:r>
        <w:rPr>
          <w:bCs/>
          <w:sz w:val="28"/>
        </w:rPr>
        <w:t xml:space="preserve">B“ 1. PP </w:t>
        <w:tab/>
        <w:t xml:space="preserve">012              </w:t>
        <w:tab/>
        <w:tab/>
        <w:t xml:space="preserve">rozvodna                      </w:t>
        <w:tab/>
        <w:t xml:space="preserve">17,55 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ab/>
        <w:t xml:space="preserve">013              </w:t>
        <w:tab/>
        <w:tab/>
        <w:t xml:space="preserve">sklad vlásenkárny      </w:t>
        <w:tab/>
        <w:t xml:space="preserve">10,10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014              </w:t>
        <w:tab/>
        <w:tab/>
        <w:t xml:space="preserve">prostor pod jevištěm    </w:t>
        <w:tab/>
        <w:t xml:space="preserve">99,50         </w:t>
        <w:tab/>
        <w:t>denně</w:t>
      </w:r>
    </w:p>
    <w:p>
      <w:pPr>
        <w:pStyle w:val="Normal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ab/>
        <w:t xml:space="preserve">015              </w:t>
        <w:tab/>
        <w:tab/>
        <w:t xml:space="preserve">strojovna                       </w:t>
        <w:tab/>
        <w:t xml:space="preserve">18,90       </w:t>
        <w:tab/>
        <w:t>dle dohody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015a            </w:t>
        <w:tab/>
        <w:tab/>
        <w:t xml:space="preserve">sklad                              </w:t>
        <w:tab/>
        <w:t xml:space="preserve">4    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016              </w:t>
        <w:tab/>
        <w:tab/>
        <w:t xml:space="preserve">chodba                           </w:t>
        <w:tab/>
        <w:t xml:space="preserve">33,80       </w:t>
        <w:tab/>
        <w:t>denně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ab/>
        <w:t xml:space="preserve">016a                 </w:t>
        <w:tab/>
        <w:t xml:space="preserve">„                                  </w:t>
        <w:tab/>
        <w:t xml:space="preserve">5,20           </w:t>
        <w:tab/>
        <w:t>dle dohody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017               </w:t>
        <w:tab/>
        <w:t xml:space="preserve">sklad (stage manager)  </w:t>
        <w:tab/>
        <w:t xml:space="preserve">26,80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017a             </w:t>
        <w:tab/>
        <w:t xml:space="preserve">chodba                           </w:t>
        <w:tab/>
        <w:t xml:space="preserve">19,60      </w:t>
        <w:tab/>
        <w:t>denně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018               </w:t>
        <w:tab/>
        <w:t xml:space="preserve">orchestr                          </w:t>
        <w:tab/>
        <w:t xml:space="preserve">18,60  </w:t>
        <w:tab/>
        <w:t>dle dohody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019               </w:t>
        <w:tab/>
        <w:t xml:space="preserve">M+R                     </w:t>
        <w:tab/>
        <w:tab/>
        <w:t xml:space="preserve">6,90  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020               </w:t>
        <w:tab/>
        <w:t xml:space="preserve">strojovna VZT               </w:t>
        <w:tab/>
        <w:t xml:space="preserve">94  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044               </w:t>
        <w:tab/>
        <w:t xml:space="preserve">výstavní prostor         </w:t>
        <w:tab/>
        <w:t xml:space="preserve">90,80       </w:t>
        <w:tab/>
        <w:t xml:space="preserve">denně 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045, 046, 047 </w:t>
        <w:tab/>
        <w:t xml:space="preserve">WC                          </w:t>
        <w:tab/>
        <w:t xml:space="preserve">8,20         </w:t>
        <w:tab/>
        <w:t>denně</w:t>
      </w:r>
    </w:p>
    <w:p>
      <w:pPr>
        <w:pStyle w:val="Normal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049                 </w:t>
        <w:tab/>
        <w:t xml:space="preserve">sklad                           </w:t>
        <w:tab/>
        <w:t xml:space="preserve">25,10           </w:t>
        <w:tab/>
        <w:t>dle dohody</w:t>
      </w:r>
    </w:p>
    <w:p>
      <w:pPr>
        <w:pStyle w:val="Normal"/>
        <w:rPr/>
      </w:pPr>
      <w:r>
        <w:rPr>
          <w:bCs/>
          <w:sz w:val="28"/>
        </w:rPr>
        <w:t xml:space="preserve">1. NP          </w:t>
        <w:tab/>
        <w:t xml:space="preserve">126                 </w:t>
        <w:tab/>
        <w:t xml:space="preserve">chodba                       </w:t>
        <w:tab/>
        <w:t xml:space="preserve">28,80     </w:t>
        <w:tab/>
        <w:t>denně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ab/>
        <w:t xml:space="preserve">127                 </w:t>
        <w:tab/>
        <w:t xml:space="preserve">rychlé převleky            </w:t>
        <w:tab/>
        <w:t xml:space="preserve">1,80             </w:t>
        <w:tab/>
        <w:t>denně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 xml:space="preserve">128                 </w:t>
        <w:tab/>
        <w:t xml:space="preserve">jeviště                         </w:t>
        <w:tab/>
        <w:t xml:space="preserve">232            </w:t>
        <w:tab/>
        <w:t>2x denně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 xml:space="preserve">129                 </w:t>
        <w:tab/>
        <w:t xml:space="preserve">předsálí                     </w:t>
        <w:tab/>
        <w:t xml:space="preserve">206,40     </w:t>
        <w:tab/>
        <w:t>denně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 xml:space="preserve">130                </w:t>
        <w:tab/>
        <w:t xml:space="preserve">šatna                            </w:t>
        <w:tab/>
        <w:t xml:space="preserve">28,90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 xml:space="preserve">131                 </w:t>
        <w:tab/>
        <w:t xml:space="preserve">šatnářky                       </w:t>
        <w:tab/>
        <w:t xml:space="preserve">3,50 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 xml:space="preserve">132                 </w:t>
        <w:tab/>
        <w:t xml:space="preserve">WC                          </w:t>
        <w:tab/>
        <w:t xml:space="preserve">3,50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 xml:space="preserve">133                 </w:t>
        <w:tab/>
        <w:t xml:space="preserve">úklidová komora        </w:t>
        <w:tab/>
        <w:t xml:space="preserve">3,50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 xml:space="preserve">134                 </w:t>
        <w:tab/>
        <w:t xml:space="preserve">WC                             </w:t>
        <w:tab/>
        <w:t xml:space="preserve">3,50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 xml:space="preserve">135                 </w:t>
        <w:tab/>
        <w:t xml:space="preserve">bufet                             </w:t>
        <w:tab/>
        <w:t xml:space="preserve">9,20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ab/>
        <w:t>137, 140, 141</w:t>
        <w:tab/>
        <w:t xml:space="preserve">schodiště                      </w:t>
        <w:tab/>
        <w:t xml:space="preserve">93,40 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ab/>
        <w:t xml:space="preserve">142, 143          </w:t>
        <w:tab/>
        <w:t xml:space="preserve">sklad                          </w:t>
        <w:tab/>
        <w:t xml:space="preserve">8,80         </w:t>
        <w:tab/>
        <w:t>dle doho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 xml:space="preserve">B“ mezipatro  </w:t>
      </w:r>
    </w:p>
    <w:p>
      <w:pPr>
        <w:pStyle w:val="Normal"/>
        <w:ind w:left="708" w:firstLine="708"/>
        <w:rPr/>
      </w:pPr>
      <w:r>
        <w:rPr>
          <w:bCs/>
          <w:sz w:val="28"/>
        </w:rPr>
        <w:t xml:space="preserve">M01                </w:t>
        <w:tab/>
        <w:t xml:space="preserve">předsálí                   </w:t>
        <w:tab/>
        <w:t xml:space="preserve">120,80      </w:t>
        <w:tab/>
        <w:t>denně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ab/>
        <w:t xml:space="preserve">M02                </w:t>
        <w:tab/>
        <w:t xml:space="preserve">zádveří                        </w:t>
        <w:tab/>
        <w:t xml:space="preserve">2,10          </w:t>
        <w:tab/>
        <w:t>denně</w:t>
      </w:r>
    </w:p>
    <w:p>
      <w:pPr>
        <w:pStyle w:val="Normal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ab/>
        <w:t xml:space="preserve">M03              </w:t>
        <w:tab/>
        <w:t xml:space="preserve">lože                              </w:t>
        <w:tab/>
        <w:t xml:space="preserve">18,30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M04, M05      </w:t>
        <w:tab/>
        <w:t xml:space="preserve">WC                             </w:t>
        <w:tab/>
        <w:t xml:space="preserve">13,45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M06                </w:t>
        <w:tab/>
        <w:t xml:space="preserve">úklidová komora        </w:t>
        <w:tab/>
        <w:t xml:space="preserve">7,60          </w:t>
        <w:tab/>
        <w:t>dle dohody</w:t>
      </w:r>
    </w:p>
    <w:p>
      <w:pPr>
        <w:pStyle w:val="Normal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M08                </w:t>
        <w:tab/>
        <w:t xml:space="preserve">schodiště                     </w:t>
        <w:tab/>
        <w:t xml:space="preserve">15,80           </w:t>
        <w:tab/>
        <w:t>denně</w:t>
      </w:r>
    </w:p>
    <w:p>
      <w:pPr>
        <w:pStyle w:val="Normal"/>
        <w:rPr/>
      </w:pPr>
      <w:r>
        <w:rPr>
          <w:bCs/>
          <w:sz w:val="28"/>
        </w:rPr>
        <w:t>„</w:t>
      </w:r>
      <w:r>
        <w:rPr>
          <w:bCs/>
          <w:sz w:val="28"/>
        </w:rPr>
        <w:t xml:space="preserve">B“ 2. NP </w:t>
        <w:tab/>
        <w:t xml:space="preserve">236                  </w:t>
        <w:tab/>
        <w:t xml:space="preserve">hlediště                      </w:t>
        <w:tab/>
        <w:t xml:space="preserve">194,80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ab/>
        <w:t xml:space="preserve">237                  </w:t>
        <w:tab/>
        <w:t xml:space="preserve">lože                               </w:t>
        <w:tab/>
        <w:t xml:space="preserve">39,70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237a                </w:t>
        <w:tab/>
        <w:t xml:space="preserve">technická lóže             </w:t>
        <w:tab/>
        <w:t xml:space="preserve">1,40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237c                 </w:t>
        <w:tab/>
        <w:t xml:space="preserve">lóže                               </w:t>
        <w:tab/>
        <w:t xml:space="preserve">14,20          </w:t>
        <w:tab/>
        <w:t xml:space="preserve">„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238                  </w:t>
        <w:tab/>
        <w:t xml:space="preserve">předsálí                        </w:t>
        <w:tab/>
        <w:t xml:space="preserve">197,80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239, 240          </w:t>
        <w:tab/>
        <w:t xml:space="preserve">schodiště                    </w:t>
        <w:tab/>
        <w:t xml:space="preserve">62,80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241                        </w:t>
        <w:tab/>
        <w:t xml:space="preserve">„                                  </w:t>
        <w:tab/>
        <w:t xml:space="preserve">32,80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ab/>
        <w:t xml:space="preserve">242, 243a, b, c   </w:t>
        <w:tab/>
        <w:t xml:space="preserve">WC                               </w:t>
        <w:tab/>
        <w:t xml:space="preserve">16,45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244                   </w:t>
        <w:tab/>
        <w:t xml:space="preserve">úklidová komora       </w:t>
        <w:tab/>
        <w:t xml:space="preserve">7,60            </w:t>
        <w:tab/>
        <w:t>dle dohody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245                   </w:t>
        <w:tab/>
        <w:t xml:space="preserve">schodiště                      </w:t>
        <w:tab/>
        <w:t xml:space="preserve">15,80       </w:t>
        <w:tab/>
        <w:t>denně</w:t>
      </w:r>
    </w:p>
    <w:p>
      <w:pPr>
        <w:pStyle w:val="Normal"/>
        <w:rPr/>
      </w:pPr>
      <w:r>
        <w:rPr>
          <w:bCs/>
          <w:sz w:val="28"/>
        </w:rPr>
        <w:t>„</w:t>
      </w:r>
      <w:r>
        <w:rPr>
          <w:bCs/>
          <w:sz w:val="28"/>
        </w:rPr>
        <w:t xml:space="preserve">B“ 3. NP </w:t>
        <w:tab/>
        <w:t xml:space="preserve">314                      </w:t>
        <w:tab/>
        <w:t xml:space="preserve">„                                </w:t>
        <w:tab/>
        <w:t xml:space="preserve">18      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ab/>
        <w:t xml:space="preserve">315                   </w:t>
        <w:tab/>
        <w:t xml:space="preserve">sklad                               </w:t>
        <w:tab/>
        <w:t xml:space="preserve">14,30 </w:t>
        <w:tab/>
        <w:tab/>
        <w:t>dle dohod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ab/>
        <w:t xml:space="preserve">331                  </w:t>
        <w:tab/>
        <w:t xml:space="preserve">osvětlovač                  </w:t>
        <w:tab/>
        <w:t xml:space="preserve">4,80            </w:t>
        <w:tab/>
        <w:t>denně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ab/>
        <w:t xml:space="preserve">332                   </w:t>
        <w:tab/>
        <w:t xml:space="preserve">zvukař                       </w:t>
        <w:tab/>
        <w:t xml:space="preserve">4,80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333                   </w:t>
        <w:tab/>
        <w:t xml:space="preserve">lóže                               </w:t>
        <w:tab/>
        <w:t xml:space="preserve">44,70 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334                   </w:t>
        <w:tab/>
        <w:t xml:space="preserve">předsálí                        </w:t>
        <w:tab/>
        <w:t xml:space="preserve">120,80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335, 336            </w:t>
        <w:tab/>
        <w:t xml:space="preserve">schodiště                     </w:t>
        <w:tab/>
        <w:t xml:space="preserve">62,80 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337, 338a, b    </w:t>
        <w:tab/>
        <w:t xml:space="preserve">WC                            </w:t>
        <w:tab/>
        <w:t xml:space="preserve">16,45  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ab/>
        <w:t xml:space="preserve">339                   </w:t>
        <w:tab/>
        <w:t xml:space="preserve">úklidová komora       </w:t>
        <w:tab/>
        <w:t xml:space="preserve">7,60         </w:t>
        <w:tab/>
        <w:t>dle dohod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340                  </w:t>
        <w:tab/>
        <w:t xml:space="preserve">schodiště                     </w:t>
        <w:tab/>
        <w:t xml:space="preserve">15,80          </w:t>
        <w:tab/>
        <w:t>denně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 xml:space="preserve">B“ 4. NP  </w:t>
        <w:tab/>
        <w:t xml:space="preserve">406                        </w:t>
        <w:tab/>
        <w:t xml:space="preserve">„                                      </w:t>
        <w:tab/>
        <w:t xml:space="preserve">18,20       </w:t>
        <w:tab/>
        <w:t>dle dohod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406                   </w:t>
        <w:tab/>
        <w:t xml:space="preserve">ochoz                         </w:t>
        <w:tab/>
        <w:t xml:space="preserve">69     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 xml:space="preserve">C“ 1. PP  </w:t>
        <w:tab/>
        <w:t xml:space="preserve">001                   </w:t>
        <w:tab/>
        <w:t xml:space="preserve">sklad rekvizit                 </w:t>
        <w:tab/>
        <w:t xml:space="preserve">27,75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001a                 </w:t>
        <w:tab/>
        <w:t xml:space="preserve">rozvodna                      </w:t>
        <w:tab/>
        <w:t xml:space="preserve">42,15 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002a                </w:t>
        <w:tab/>
        <w:t xml:space="preserve">sklad                           </w:t>
        <w:tab/>
        <w:t xml:space="preserve">70,23  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ab/>
        <w:t xml:space="preserve">003                   </w:t>
        <w:tab/>
        <w:t xml:space="preserve">rozvodna                       </w:t>
        <w:tab/>
        <w:t xml:space="preserve">10,40  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003a                </w:t>
        <w:tab/>
        <w:t xml:space="preserve">šatna techniky             </w:t>
        <w:tab/>
        <w:t xml:space="preserve">12              </w:t>
        <w:tab/>
        <w:t>denně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ab/>
        <w:t xml:space="preserve">004                   </w:t>
        <w:tab/>
        <w:t xml:space="preserve">dílna                               </w:t>
        <w:tab/>
        <w:t xml:space="preserve">18        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005                   </w:t>
        <w:tab/>
        <w:t xml:space="preserve">sklad                              </w:t>
        <w:tab/>
        <w:t xml:space="preserve">35,10       </w:t>
        <w:tab/>
        <w:t>dle dohod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005a,b              </w:t>
        <w:tab/>
        <w:t xml:space="preserve">sklad                          </w:t>
        <w:tab/>
        <w:t xml:space="preserve">105,50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007a, b, c            </w:t>
        <w:tab/>
        <w:t xml:space="preserve">sociál                              </w:t>
        <w:tab/>
        <w:t xml:space="preserve">6,20       </w:t>
        <w:tab/>
        <w:t>denně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008                    </w:t>
        <w:tab/>
        <w:t xml:space="preserve">sklad                            </w:t>
        <w:tab/>
        <w:t xml:space="preserve">8,60          </w:t>
        <w:tab/>
        <w:t>dle dohod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008a                  </w:t>
        <w:tab/>
        <w:t xml:space="preserve">výtah                           </w:t>
        <w:tab/>
        <w:t xml:space="preserve">1,55        </w:t>
        <w:tab/>
        <w:t>denně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008b                  </w:t>
        <w:tab/>
        <w:t xml:space="preserve">úklidová komora          </w:t>
        <w:tab/>
        <w:t xml:space="preserve">1,60        </w:t>
        <w:tab/>
        <w:t>dle dohod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ab/>
        <w:t xml:space="preserve">009                   </w:t>
        <w:tab/>
        <w:t xml:space="preserve">chodba                          </w:t>
        <w:tab/>
        <w:t xml:space="preserve">91,10      </w:t>
        <w:tab/>
        <w:t>denně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ab/>
        <w:t xml:space="preserve">009a                 </w:t>
        <w:tab/>
        <w:t xml:space="preserve">schodiště                       </w:t>
        <w:tab/>
        <w:t xml:space="preserve">15,70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„</w:t>
      </w:r>
      <w:r>
        <w:rPr>
          <w:bCs/>
          <w:sz w:val="28"/>
        </w:rPr>
        <w:t xml:space="preserve">C“ 1. PP </w:t>
        <w:tab/>
        <w:t xml:space="preserve">042                  </w:t>
        <w:tab/>
        <w:t xml:space="preserve">chodba                   </w:t>
        <w:tab/>
        <w:t xml:space="preserve">11,70          </w:t>
        <w:tab/>
        <w:t>denně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ab/>
        <w:t xml:space="preserve">048, 049            </w:t>
        <w:tab/>
        <w:t xml:space="preserve">uklízečky               </w:t>
        <w:tab/>
        <w:t xml:space="preserve">10,45 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ab/>
        <w:t xml:space="preserve">050                   </w:t>
        <w:tab/>
        <w:t xml:space="preserve">WC                           </w:t>
        <w:tab/>
        <w:t xml:space="preserve">1        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051                   </w:t>
        <w:tab/>
        <w:t xml:space="preserve">úklidová komora     </w:t>
        <w:tab/>
        <w:t xml:space="preserve">2,40          </w:t>
        <w:tab/>
        <w:t>dle dohod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052                   </w:t>
        <w:tab/>
        <w:t xml:space="preserve">sklad                         </w:t>
        <w:tab/>
        <w:t xml:space="preserve">5,35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053                      </w:t>
        <w:tab/>
        <w:t xml:space="preserve">„                             </w:t>
        <w:tab/>
        <w:t xml:space="preserve">8,10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054                   </w:t>
        <w:tab/>
        <w:t xml:space="preserve">odpadky                   </w:t>
        <w:tab/>
        <w:t xml:space="preserve">14,15      </w:t>
        <w:tab/>
        <w:t>denně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ab/>
        <w:t xml:space="preserve">057                    </w:t>
        <w:tab/>
        <w:t xml:space="preserve">strojovna VZT        </w:t>
        <w:tab/>
        <w:t xml:space="preserve">16,50         </w:t>
        <w:tab/>
        <w:t>dle dohod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058                   </w:t>
        <w:tab/>
        <w:t xml:space="preserve">bojlery                      </w:t>
        <w:tab/>
        <w:t xml:space="preserve">25,40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002b, c               </w:t>
        <w:tab/>
        <w:t xml:space="preserve">elektrorozvodna      </w:t>
        <w:tab/>
        <w:t xml:space="preserve">23,55        </w:t>
        <w:tab/>
        <w:t xml:space="preserve">„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C“ 1. NP</w:t>
        <w:tab/>
        <w:t xml:space="preserve">103                      </w:t>
        <w:tab/>
        <w:t xml:space="preserve">„                         </w:t>
        <w:tab/>
        <w:tab/>
        <w:t xml:space="preserve">9,50 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104                      </w:t>
        <w:tab/>
        <w:t xml:space="preserve">vlásenkárna              </w:t>
        <w:tab/>
        <w:t xml:space="preserve">14,40        </w:t>
        <w:tab/>
        <w:t>denně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106                      </w:t>
        <w:tab/>
        <w:t xml:space="preserve">denní místnost            </w:t>
        <w:tab/>
        <w:t xml:space="preserve">8       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ab/>
        <w:t xml:space="preserve">107                      </w:t>
        <w:tab/>
        <w:t xml:space="preserve">rekvizitářky                </w:t>
        <w:tab/>
        <w:t xml:space="preserve">7,40 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108                      </w:t>
        <w:tab/>
        <w:t xml:space="preserve">jevištní technika        </w:t>
        <w:tab/>
        <w:t xml:space="preserve">19,10 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ab/>
        <w:t xml:space="preserve">109, 101, 111      </w:t>
        <w:tab/>
        <w:t xml:space="preserve">šatny herců                </w:t>
        <w:tab/>
        <w:t xml:space="preserve">23,50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112                      </w:t>
        <w:tab/>
        <w:t xml:space="preserve">inspice                          </w:t>
        <w:tab/>
        <w:t xml:space="preserve">7,30   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113                      </w:t>
        <w:tab/>
        <w:t xml:space="preserve">jevištní mistr                </w:t>
        <w:tab/>
        <w:t xml:space="preserve">7,80  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114, 115, 116        </w:t>
        <w:tab/>
        <w:t xml:space="preserve">vrátnice                       </w:t>
        <w:tab/>
        <w:t xml:space="preserve">15,30 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117                      </w:t>
        <w:tab/>
        <w:t xml:space="preserve">chodba                        </w:t>
        <w:tab/>
        <w:t xml:space="preserve">131,80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117a                   </w:t>
        <w:tab/>
        <w:t xml:space="preserve">schodiště                        </w:t>
        <w:tab/>
        <w:t xml:space="preserve">15,70  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118                      </w:t>
        <w:tab/>
        <w:t xml:space="preserve">sklad kulis                   </w:t>
        <w:tab/>
        <w:t xml:space="preserve">112,20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119                      </w:t>
        <w:tab/>
        <w:t xml:space="preserve">sklad                               </w:t>
        <w:tab/>
        <w:t xml:space="preserve">54,10        </w:t>
        <w:tab/>
        <w:t>dle dohod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120                      </w:t>
        <w:tab/>
        <w:t xml:space="preserve">manipulační prostor     </w:t>
        <w:tab/>
        <w:t xml:space="preserve">69,10         </w:t>
        <w:tab/>
        <w:t>denně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121a, 123, 124a  </w:t>
        <w:tab/>
        <w:t xml:space="preserve">WC                                </w:t>
        <w:tab/>
        <w:t xml:space="preserve">21,05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122a                     </w:t>
        <w:tab/>
        <w:t xml:space="preserve">úklidová komora        </w:t>
        <w:tab/>
        <w:t xml:space="preserve">1,60         </w:t>
        <w:tab/>
        <w:t>dle dohod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125                       </w:t>
        <w:tab/>
        <w:t xml:space="preserve">manipulační prostor     </w:t>
        <w:tab/>
        <w:t xml:space="preserve">27,75         </w:t>
        <w:tab/>
        <w:t>denně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 xml:space="preserve">C“ 2. NP   </w:t>
        <w:tab/>
        <w:t xml:space="preserve">201 - 203a           </w:t>
        <w:tab/>
        <w:t xml:space="preserve">šatny herců               </w:t>
        <w:tab/>
        <w:t xml:space="preserve">62,30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204a – 206          </w:t>
        <w:tab/>
        <w:t xml:space="preserve">WC                           </w:t>
        <w:tab/>
        <w:t xml:space="preserve">20,95         </w:t>
        <w:tab/>
        <w:t>„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207a                      </w:t>
        <w:tab/>
        <w:t xml:space="preserve">úklidová komora         </w:t>
        <w:tab/>
        <w:t xml:space="preserve">1,60        </w:t>
        <w:tab/>
        <w:t>dle dohody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208 - 209           </w:t>
        <w:tab/>
        <w:t xml:space="preserve">šatny herců                 </w:t>
        <w:tab/>
        <w:t xml:space="preserve">24,10        </w:t>
        <w:tab/>
        <w:t>denně</w:t>
      </w:r>
    </w:p>
    <w:p>
      <w:pPr>
        <w:pStyle w:val="Normal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ab/>
        <w:t xml:space="preserve">210  </w:t>
        <w:tab/>
        <w:tab/>
        <w:tab/>
        <w:t xml:space="preserve">denní místnost             </w:t>
        <w:tab/>
        <w:t xml:space="preserve">19,10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ab/>
        <w:t xml:space="preserve">211                       </w:t>
        <w:tab/>
        <w:t xml:space="preserve">šatna herců                 </w:t>
        <w:tab/>
        <w:t xml:space="preserve">15,40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212 - 213           </w:t>
        <w:tab/>
        <w:t xml:space="preserve">sklady kostýmů            </w:t>
        <w:tab/>
        <w:t xml:space="preserve">134,70        </w:t>
        <w:tab/>
        <w:t>dle dohody</w:t>
      </w:r>
    </w:p>
    <w:p>
      <w:pPr>
        <w:pStyle w:val="Normal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ab/>
        <w:t xml:space="preserve">214                      </w:t>
        <w:tab/>
        <w:t xml:space="preserve">chodba                           </w:t>
        <w:tab/>
        <w:t xml:space="preserve">144,25      </w:t>
        <w:tab/>
        <w:t>denně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214a                    </w:t>
        <w:tab/>
        <w:t xml:space="preserve">schodiště                      </w:t>
        <w:tab/>
        <w:t xml:space="preserve">15,70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215-217              </w:t>
        <w:tab/>
        <w:t xml:space="preserve">garderoba                    </w:t>
        <w:tab/>
        <w:t xml:space="preserve">56,45       </w:t>
        <w:tab/>
        <w:t>„</w:t>
      </w:r>
    </w:p>
    <w:p>
      <w:pPr>
        <w:pStyle w:val="Normal"/>
        <w:rPr/>
      </w:pPr>
      <w:r>
        <w:rPr>
          <w:bCs/>
          <w:sz w:val="28"/>
        </w:rPr>
        <w:t>„</w:t>
      </w:r>
      <w:r>
        <w:rPr>
          <w:bCs/>
          <w:sz w:val="28"/>
        </w:rPr>
        <w:t xml:space="preserve">C“ 3. NP </w:t>
        <w:tab/>
        <w:t xml:space="preserve">301a, b                </w:t>
        <w:tab/>
        <w:t xml:space="preserve">krejčovna                    </w:t>
        <w:tab/>
        <w:t xml:space="preserve">68,40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ab/>
        <w:t xml:space="preserve">302                      </w:t>
        <w:tab/>
        <w:t xml:space="preserve">režiséři                          </w:t>
        <w:tab/>
        <w:t xml:space="preserve">8,90  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302a                    </w:t>
        <w:tab/>
        <w:t xml:space="preserve">sklad                        </w:t>
        <w:tab/>
        <w:t xml:space="preserve">9,55         </w:t>
        <w:tab/>
        <w:t>dle dohody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303                     </w:t>
        <w:tab/>
        <w:t xml:space="preserve">čalouník                      </w:t>
        <w:tab/>
        <w:t xml:space="preserve">27,80          </w:t>
        <w:tab/>
        <w:t>denně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304 - 305              </w:t>
        <w:tab/>
        <w:t xml:space="preserve">malírna                         </w:t>
        <w:tab/>
        <w:t xml:space="preserve">179,25        </w:t>
        <w:tab/>
        <w:t>„</w:t>
      </w:r>
    </w:p>
    <w:p>
      <w:pPr>
        <w:pStyle w:val="Normal"/>
        <w:ind w:firstLine="708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ab/>
        <w:t xml:space="preserve">306a, b                 </w:t>
        <w:tab/>
        <w:t xml:space="preserve">propagace             </w:t>
        <w:tab/>
        <w:tab/>
        <w:t xml:space="preserve">48             </w:t>
        <w:tab/>
        <w:t>denně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ab/>
        <w:t xml:space="preserve">307, 308a, b, c     </w:t>
        <w:tab/>
        <w:t xml:space="preserve">WC                          </w:t>
        <w:tab/>
        <w:t xml:space="preserve">9,85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309                      </w:t>
        <w:tab/>
        <w:t xml:space="preserve">úklidová kom.       </w:t>
        <w:tab/>
        <w:tab/>
        <w:t xml:space="preserve">1,60         </w:t>
        <w:tab/>
        <w:t>dle doh.</w:t>
      </w:r>
    </w:p>
    <w:p>
      <w:pPr>
        <w:pStyle w:val="Normal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ab/>
        <w:t xml:space="preserve">310                       </w:t>
        <w:tab/>
        <w:t xml:space="preserve">chodba                   </w:t>
        <w:tab/>
        <w:t xml:space="preserve">91,10          </w:t>
        <w:tab/>
        <w:t>denně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310a                     </w:t>
        <w:tab/>
        <w:t xml:space="preserve">schodiště                </w:t>
        <w:tab/>
        <w:t xml:space="preserve">15,70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ab/>
        <w:t xml:space="preserve">311 - 313a           </w:t>
        <w:tab/>
        <w:t xml:space="preserve">sklady                    </w:t>
        <w:tab/>
        <w:t xml:space="preserve">46,90        </w:t>
        <w:tab/>
        <w:t>dle dohody</w:t>
      </w:r>
    </w:p>
    <w:p>
      <w:pPr>
        <w:pStyle w:val="Normal"/>
        <w:rPr/>
      </w:pPr>
      <w:r>
        <w:rPr>
          <w:bCs/>
          <w:sz w:val="28"/>
        </w:rPr>
        <w:t>„</w:t>
      </w:r>
      <w:r>
        <w:rPr>
          <w:bCs/>
          <w:sz w:val="28"/>
        </w:rPr>
        <w:t xml:space="preserve">C“ 4. NP  </w:t>
        <w:tab/>
        <w:t xml:space="preserve">401                      </w:t>
        <w:tab/>
        <w:t xml:space="preserve">strojovna výtahu  </w:t>
        <w:tab/>
        <w:tab/>
        <w:t xml:space="preserve">23      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402                        </w:t>
        <w:tab/>
        <w:t xml:space="preserve">klavír                    </w:t>
        <w:tab/>
        <w:tab/>
        <w:t xml:space="preserve">33,05         </w:t>
        <w:tab/>
        <w:t xml:space="preserve">denně 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402a, b                 </w:t>
        <w:tab/>
        <w:t xml:space="preserve">zvukaři                  </w:t>
        <w:tab/>
        <w:tab/>
        <w:t xml:space="preserve">22,80          </w:t>
        <w:tab/>
        <w:t xml:space="preserve">„     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403                </w:t>
        <w:tab/>
        <w:t xml:space="preserve">chodba                  </w:t>
        <w:tab/>
        <w:tab/>
        <w:t xml:space="preserve">18,45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403a                      </w:t>
        <w:tab/>
        <w:t xml:space="preserve">schodiště               </w:t>
        <w:tab/>
        <w:tab/>
        <w:t xml:space="preserve">15,70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407a                      </w:t>
        <w:tab/>
        <w:t xml:space="preserve">osvětlovači            </w:t>
        <w:tab/>
        <w:tab/>
        <w:t xml:space="preserve">22,90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ab/>
        <w:t xml:space="preserve">410                        </w:t>
        <w:tab/>
        <w:t xml:space="preserve">chodba                  </w:t>
        <w:tab/>
        <w:tab/>
        <w:t xml:space="preserve">24,65        </w:t>
        <w:tab/>
        <w:t>„</w:t>
      </w:r>
    </w:p>
    <w:p>
      <w:pPr>
        <w:pStyle w:val="Normal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ab/>
        <w:t xml:space="preserve">410a                      </w:t>
        <w:tab/>
        <w:t xml:space="preserve">sklad osvětlovače </w:t>
        <w:tab/>
        <w:tab/>
        <w:t xml:space="preserve">14,80          </w:t>
        <w:tab/>
        <w:t>dle dohody</w:t>
      </w:r>
    </w:p>
    <w:p>
      <w:pPr>
        <w:pStyle w:val="Normal"/>
        <w:rPr/>
      </w:pPr>
      <w:r>
        <w:rPr>
          <w:bCs/>
          <w:sz w:val="28"/>
        </w:rPr>
        <w:t>„</w:t>
      </w:r>
      <w:r>
        <w:rPr>
          <w:bCs/>
          <w:sz w:val="28"/>
        </w:rPr>
        <w:t xml:space="preserve">D“           </w:t>
        <w:tab/>
        <w:t xml:space="preserve">divácké prostory </w:t>
        <w:tab/>
        <w:t xml:space="preserve">sociály, chodby  </w:t>
        <w:tab/>
        <w:tab/>
        <w:t xml:space="preserve">50               </w:t>
        <w:tab/>
        <w:t>den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kový počet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- 6.157,73, z toho denní úklid 4.623,9.</w:t>
      </w:r>
    </w:p>
    <w:p>
      <w:pPr>
        <w:pStyle w:val="Normal"/>
        <w:rPr/>
      </w:pPr>
      <w:r>
        <w:rPr>
          <w:bCs/>
          <w:sz w:val="28"/>
        </w:rPr>
        <w:t xml:space="preserve">V prostoru jsou prosklené stěny, mramorové obložení, zrcadla, okna.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99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b/>
        <w:bCs/>
        <w:sz w:val="28"/>
      </w:rPr>
      <w:t xml:space="preserve">Budova  </w:t>
      <w:tab/>
      <w:t xml:space="preserve">č. m.         </w:t>
      <w:tab/>
      <w:tab/>
      <w:t>prostor užívání</w:t>
      <w:tab/>
      <w:tab/>
      <w:t>m</w:t>
    </w:r>
    <w:r>
      <w:rPr>
        <w:b/>
        <w:bCs/>
        <w:sz w:val="28"/>
        <w:vertAlign w:val="superscript"/>
      </w:rPr>
      <w:t>2</w:t>
    </w:r>
    <w:r>
      <w:rPr>
        <w:b/>
        <w:bCs/>
        <w:sz w:val="28"/>
      </w:rPr>
      <w:t xml:space="preserve">     </w:t>
      <w:tab/>
      <w:tab/>
      <w:t>poznámka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4:00Z</dcterms:created>
  <dc:creator>Šmergl</dc:creator>
  <dc:description/>
  <cp:keywords/>
  <dc:language>en-US</dc:language>
  <cp:lastModifiedBy>nemeckovaivana</cp:lastModifiedBy>
  <dcterms:modified xsi:type="dcterms:W3CDTF">2021-11-01T08:34:00Z</dcterms:modified>
  <cp:revision>2</cp:revision>
  <dc:subject/>
  <dc:title>Horácké divadlo Jihlava, příspěvková organizace, Komenského 22</dc:title>
</cp:coreProperties>
</file>