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Dodávka automobilových trenažerů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Dodávka automobilových trenažerů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Vyšší odborná škola a Střední škola veterinární, zemědělská a zdravotnická Třebíč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 xml:space="preserve">Žižkova 505/2, 674 </w:t>
            </w:r>
            <w:bookmarkStart w:id="1" w:name="_GoBack"/>
            <w:bookmarkEnd w:id="1"/>
            <w:r>
              <w:rPr>
                <w:rFonts w:cs="Arial"/>
                <w:sz w:val="22"/>
              </w:rPr>
              <w:t>01 Třebíč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46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92381918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Lenka Francová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3"/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36944-90CF-4E81-8FCF-8452CE44B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0:00Z</dcterms:created>
  <dc:creator>bena@pkvysocina.cz</dc:creator>
  <dc:description/>
  <dc:language>en-US</dc:language>
  <cp:lastModifiedBy>Melicharová Zuzana</cp:lastModifiedBy>
  <cp:lastPrinted>2021-02-16T09:03:00Z</cp:lastPrinted>
  <dcterms:modified xsi:type="dcterms:W3CDTF">2021-10-1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