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Dodávka automobilových trenažerů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dávka automobilových trenažerů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Vyšší odborná škola a Střední škola veterinární, zemědělská a zdravotnická Třebíč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78094574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47755054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03282935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 splňuje kvalifikaci stanovenou v zadávací dokumentaci shora uvedené zakázky takto: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528875644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958906857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845649649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  <w:p>
          <w:pPr>
            <w:pStyle w:val="Normal"/>
            <w:spacing w:lineRule="auto" w:line="276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790457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3870BD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458C"/>
    <w:rsid w:val="009F7E58"/>
    <w:rsid w:val="00A51FE9"/>
    <w:rsid w:val="00A97D93"/>
    <w:rsid w:val="00C02913"/>
    <w:rsid w:val="00C274D1"/>
    <w:rsid w:val="00CC01D3"/>
    <w:rsid w:val="00D37C06"/>
    <w:rsid w:val="00ED4BE5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90AB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6411FE-46F8-4B89-A5EB-E446F61D12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  <Pages>1</Pages>
  <Words>314</Words>
  <Characters>185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6:00Z</dcterms:created>
  <dc:creator>Bena Marek</dc:creator>
  <dc:description/>
  <dc:language>en-US</dc:language>
  <cp:lastModifiedBy>Melicharová Zuzana</cp:lastModifiedBy>
  <dcterms:modified xsi:type="dcterms:W3CDTF">2021-10-12T07:3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