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é podmínky – požadavky zadavatele na vlastnosti předmětu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76" w:before="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ymezení předmětu plnění veřejné zakázky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eřejné zakázky je vydávání informačního měsíčníku pro občany Kraje Vysočina (dále jen „periodikum“) zahrnující kompletní výrobu a distribuci periodika a rovněž přípravu multimediálního obsahu v synergickém propojení s vydávaným periodikem.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škerý obsah poskytuje dodavatel zadavateli výhradní, územně i časově neomezenou licenci (podrobněji viz obchodní a smluvní podmínky v příloze č. 3 zadávací dokumentace). S písemným souhlasem zadavatele bude dodavatel oprávněn publikovat periodikum na webových stránkách.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zahrnuje kompletní výrobu a distribuci periodika, tj. zejména následující činnosti: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é redakční zajištění periodika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obsahu periodika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cké práce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příprava obsahu periodika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ktury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periodika;</w:t>
      </w:r>
    </w:p>
    <w:p>
      <w:pPr>
        <w:pStyle w:val="Header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e periodika;</w:t>
      </w:r>
    </w:p>
    <w:p>
      <w:pPr>
        <w:pStyle w:val="Header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multimediálního obsahu a jeho předání zadavateli pro jeho využití prostřednictvím komunikačních kanálů zadavatele (YouTube apod.).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ce periodika zahrnuje poštovní schránky a další níže specifikovaná a smluvně definovaná místa. </w:t>
      </w:r>
    </w:p>
    <w:p>
      <w:pPr>
        <w:pStyle w:val="Header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em periodika i jeho multimediální podoby budou komplexní informace o práci krajské samosprávy, krajského úřadu a dění v Kraji Vysočina s cílem informovat občany Kraje Vysočina o záležitostech týkajících se kraje. Obsah periodika v obou jeho podobách musí být tvořen články psanými profesionálním novinářským jazykem, srozumitelným běžnému čtenáři.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dikum bude vycházet jednou měsíčně s výjimkou měsíců červenec a srpen, kdy bude vycházet číslo spojené. Předpokládaný rozsah po dobu trvání smlouvy na veřejnou zakázku je celkem 44 vydání periodika, a to každý kalendářní rok 11 vydání, zadavatel si vyhrazuje možnost snížit počet vydání. </w:t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eriodika: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ní vydání periodika o 8 stranách;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šířené vydání periodika o 10 stranách v případě zvláštní objednávky zadavatele </w:t>
      </w:r>
    </w:p>
    <w:p>
      <w:pPr>
        <w:pStyle w:val="Header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é vydání periodika o 12 stranách v případě zvláštní objednávky zadavatele</w:t>
      </w:r>
    </w:p>
    <w:p>
      <w:pPr>
        <w:pStyle w:val="Header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ý dodavatel bude mít v rámci plnění veřejné zakázky možnost sjednat v periodiku inzerci, a to v rozsahu nepřesahujícím hranici stanovenou zadavatelem v příloze č. 3 zadávací dokument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e (obchodních podmínkách). Výnosy ze zveřejněné inzerce budou příjmem vybraného dodavatel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ální zpracování periodika musí odpovídat Manuálu jednotného vizuálního stylu Kraje Vysočina, který tvoří přílohu a nedílnou součást této části zadávací dokumentac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276" w:before="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drobná specifikace periodika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ěsíční náklad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237.000 ks 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istribuce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36.000 ks (poštovní schránky domácností v Kraji Vysočina)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min. 600 ks (alternativní forma distribuce – veřejná místa a sídlo zadavatele)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ozsah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  <w:sz w:val="22"/>
                <w:szCs w:val="22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tandardně 8 stran periodika.</w:t>
            </w:r>
          </w:p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  <w:sz w:val="22"/>
                <w:szCs w:val="22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ozšířená vydání ad čl. 1 (počet rozšířených vydání modelově viz příloha č. 4 ZD – cenová tabulka).</w:t>
            </w:r>
          </w:p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 si vyhrazuje právo plnění standardních a rozšířených vydání dle svých potřeb za jednotkové nabídkové ceny, počty uvedené v cenové tabulce jsou pouze předpokládané pro účely hodnocení celkové nabídkové ceny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ormát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lkový formát 305 x 470 mm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 připouští změnu formátu periodika, a to +/- 5 % v každém rozměru.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apír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ecyklovaný novinový papír 45 g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otografie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rofesionální barevné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Grafika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le návrhu vybraného dodavatele, avšak v souladu s vizuálním stylem Kraje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sah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ždy max. 2 strany inzerce a zbývající část autorský obsah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merční inzerce může být umístěna na stranách č. 4 a 5 nebo 6 a 7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lenění autorského obsahu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0 % informace z krajského úřadu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0 % informace o dění v Kraji Vysočina a informační servis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ecifikace elektronické podoby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formát PDF s odkazy na multimediální obsah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bsah multimediálního obsahu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lespoň 2x zpravodajská nebo dokumentární reportáž o průměrné délce 2 min. Přidání titulků komentáře přímo do video souboru (dle zákona o přístupnosti (99/2019 Sb.)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alespoň 1x fotoreportáž tvořená nejméně šesti profesionálně pořízenými fotografiemi opatřenými nadpisem a relevantním popiskem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Rozsah multimediálního obsahu: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Lines/>
              <w:widowControl/>
              <w:spacing w:lineRule="auto" w:line="276" w:before="0" w:after="240"/>
              <w:jc w:val="both"/>
              <w:rPr>
                <w:rStyle w:val="FontStyle61"/>
              </w:rPr>
            </w:pPr>
            <w:r>
              <w:rPr>
                <w:rStyle w:val="FontStyle61"/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jméně 2 multimediální prezentace ke každému vydání periodi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Manuál jednotného vizuálního stylu Kraje Vysočina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ttps://www.kr-vysocina.cz/assets/File.ashx?id_org=450008&amp;id_dokumenty=4023998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9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880974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1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1 zadávací dokumentace: technické podmínky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41295</wp:posOffset>
          </wp:positionH>
          <wp:positionV relativeFrom="page">
            <wp:posOffset>996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80" w:after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sid w:val="00663617"/>
    <w:rPr>
      <w:b/>
      <w:bCs/>
    </w:rPr>
  </w:style>
  <w:style w:type="character" w:styleId="F31" w:customStyle="1">
    <w:name w:val="f31"/>
    <w:qFormat/>
    <w:rsid w:val="00352f00"/>
    <w:rPr>
      <w:rFonts w:ascii="Arial" w:hAnsi="Arial" w:cs="Arial"/>
      <w:sz w:val="22"/>
      <w:szCs w:val="22"/>
    </w:rPr>
  </w:style>
  <w:style w:type="character" w:styleId="Annotationreference">
    <w:name w:val="annotation reference"/>
    <w:uiPriority w:val="99"/>
    <w:semiHidden/>
    <w:qFormat/>
    <w:rsid w:val="008e6048"/>
    <w:rPr>
      <w:sz w:val="16"/>
      <w:szCs w:val="16"/>
    </w:rPr>
  </w:style>
  <w:style w:type="character" w:styleId="Applestylespan" w:customStyle="1">
    <w:name w:val="apple-style-span"/>
    <w:basedOn w:val="DefaultParagraphFont"/>
    <w:qFormat/>
    <w:rsid w:val="00e84746"/>
    <w:rPr/>
  </w:style>
  <w:style w:type="character" w:styleId="ZhlavChar" w:customStyle="1">
    <w:name w:val="Záhlaví Char"/>
    <w:link w:val="Header"/>
    <w:qFormat/>
    <w:locked/>
    <w:rsid w:val="00f70ba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218b2"/>
    <w:rPr>
      <w:sz w:val="24"/>
      <w:szCs w:val="24"/>
    </w:rPr>
  </w:style>
  <w:style w:type="character" w:styleId="TextkomenteChar" w:customStyle="1">
    <w:name w:val="Text komentáře Char"/>
    <w:link w:val="Annotationtext"/>
    <w:uiPriority w:val="99"/>
    <w:semiHidden/>
    <w:qFormat/>
    <w:rsid w:val="009466c9"/>
    <w:rPr/>
  </w:style>
  <w:style w:type="character" w:styleId="FontStyle61" w:customStyle="1">
    <w:name w:val="Font Style61"/>
    <w:uiPriority w:val="99"/>
    <w:qFormat/>
    <w:rsid w:val="00542d57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Odrky1" w:customStyle="1">
    <w:name w:val="Odrážky1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Odrky2" w:customStyle="1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 w:customStyle="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 w:customStyle="1">
    <w:name w:val="Odstavec2"/>
    <w:basedOn w:val="Odstavec1"/>
    <w:qFormat/>
    <w:pPr>
      <w:ind w:firstLine="340"/>
    </w:pPr>
    <w:rPr/>
  </w:style>
  <w:style w:type="paragraph" w:styleId="BalloonText">
    <w:name w:val="Balloon Text"/>
    <w:basedOn w:val="Normal"/>
    <w:semiHidden/>
    <w:qFormat/>
    <w:rsid w:val="00595d7b"/>
    <w:pPr/>
    <w:rPr>
      <w:rFonts w:ascii="Tahoma" w:hAnsi="Tahoma" w:cs="Tahoma"/>
      <w:sz w:val="16"/>
      <w:szCs w:val="16"/>
    </w:rPr>
  </w:style>
  <w:style w:type="paragraph" w:styleId="A1p0s1" w:customStyle="1">
    <w:name w:val="a1 p0 s1"/>
    <w:basedOn w:val="Normal"/>
    <w:qFormat/>
    <w:rsid w:val="00352f00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8e60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e6048"/>
    <w:pPr/>
    <w:rPr>
      <w:b/>
      <w:bCs/>
    </w:rPr>
  </w:style>
  <w:style w:type="paragraph" w:styleId="Default" w:customStyle="1">
    <w:name w:val="Default"/>
    <w:qFormat/>
    <w:rsid w:val="00ad16e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c04a3"/>
    <w:pPr>
      <w:spacing w:lineRule="auto" w:line="276" w:before="0" w:after="200"/>
      <w:ind w:left="720" w:hanging="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2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47C15-2DF6-4D26-9CE6-A3B6DCEE99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4</Words>
  <Characters>3629</Characters>
  <CharactersWithSpaces>4235</CharactersWithSpaces>
  <Paragraphs>8</Paragraphs>
  <Company>KU 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5:00Z</dcterms:created>
  <dc:creator>rosicky</dc:creator>
  <dc:description/>
  <dc:language>en-US</dc:language>
  <cp:lastModifiedBy>Tlustoš Petr Mgr.</cp:lastModifiedBy>
  <cp:lastPrinted>2019-12-05T06:51:00Z</cp:lastPrinted>
  <dcterms:modified xsi:type="dcterms:W3CDTF">2021-12-01T08:55:00Z</dcterms:modified>
  <cp:revision>2</cp:revision>
  <dc:subject/>
  <dc:title>šabl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