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528"/>
      </w:tblGrid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Vydávání novin Kraj Vysočina včetně realizace jejich multimediálního obsahu od roku 2022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Název za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Kraj Vysočina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Obchodní firma/název dodavatele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Adresa sídla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RL adresa výpisu z obchodního rejstříku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 URL na svůj výpis z OR na justice.cz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RL adresa výpisu ze seznamu kvalifikovaných dodavatelů (je-li zapsán v SKD)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, je-li zapsán v SKD URL na svůj výpis z SKD na isvz.cz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de-AT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D datové schránky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vedením funkce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funkce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Kontaktní údaje pro nabídk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Jména a příjmení kontaktních oso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l. a e-mail kontaktních osob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V případě podání společné nabídky více dodavateli bude v nabídce předložen vyplněný formulář za každého dod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Název, adresa, IČ doplní dodavatel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, Kraj Vysočina, ve veřejné zakázce „</w:t>
      </w:r>
      <w:r>
        <w:rPr>
          <w:rFonts w:cs="Arial" w:ascii="Arial" w:hAnsi="Arial"/>
        </w:rPr>
        <w:t>Vydávání novin Kraj Vysočina včetně realizace jejich multimediálního obsahu</w:t>
      </w:r>
      <w:r>
        <w:rPr>
          <w:rFonts w:eastAsia="Times New Roman" w:cs="Arial" w:ascii="Arial" w:hAnsi="Arial"/>
          <w:lang w:eastAsia="cs-CZ"/>
        </w:rPr>
        <w:t>“ dle § 77 odst. 1 zákona, tedy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splňuje kritérium technické kvalifikace stanovené zadavatelem, Kraj Vysočina, ve veřejné zakázce „</w:t>
      </w:r>
      <w:r>
        <w:rPr>
          <w:rFonts w:cs="Arial" w:ascii="Arial" w:hAnsi="Arial"/>
        </w:rPr>
        <w:t>Vydávání novin Kraj Vysočina včetně realizace jejich multimediálního obsahu</w:t>
      </w:r>
      <w:r>
        <w:rPr>
          <w:rFonts w:eastAsia="Times New Roman" w:cs="Arial" w:ascii="Arial" w:hAnsi="Arial"/>
          <w:lang w:eastAsia="cs-CZ"/>
        </w:rPr>
        <w:t xml:space="preserve">“ dle </w:t>
      </w:r>
      <w:r>
        <w:rPr>
          <w:rFonts w:cs="Arial" w:ascii="Arial" w:hAnsi="Arial"/>
        </w:rPr>
        <w:t>§ 79 odst. 2 písm. b) zákona, tedy v posledních 3 letech před zahájením zadávacího řízení realizoval významné zakázky, a to dle přílohy tohoto prohlášení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splňuje kritérium technické kvalifikace stanovené zadavatelem, Kraj Vysočina, ve veřejné zakázce „</w:t>
      </w:r>
      <w:r>
        <w:rPr>
          <w:rFonts w:cs="Arial" w:ascii="Arial" w:hAnsi="Arial"/>
        </w:rPr>
        <w:t>Vydávání novin Kraj Vysočina včetně realizace jejich multimediálního obsahu</w:t>
      </w:r>
      <w:r>
        <w:rPr>
          <w:rFonts w:eastAsia="Times New Roman" w:cs="Arial" w:ascii="Arial" w:hAnsi="Arial"/>
          <w:lang w:eastAsia="cs-CZ"/>
        </w:rPr>
        <w:t xml:space="preserve">“ dle </w:t>
      </w:r>
      <w:r>
        <w:rPr>
          <w:rFonts w:cs="Arial" w:ascii="Arial" w:hAnsi="Arial"/>
        </w:rPr>
        <w:t>§ 79 odst. 2 písm. d) zákona, tedy disponuje osobami realizačního týmu, a to dle přílohy tohoto prohláš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doplní dodavatel</w:t>
      </w:r>
      <w:r>
        <w:rPr>
          <w:rFonts w:cs="Arial"/>
          <w:sz w:val="22"/>
          <w:szCs w:val="22"/>
          <w:highlight w:val="lightGray"/>
          <w:lang w:val="de-AT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doplní dodavatel</w:t>
      </w:r>
      <w:r>
        <w:rPr>
          <w:rFonts w:cs="Arial"/>
          <w:sz w:val="22"/>
          <w:szCs w:val="22"/>
          <w:highlight w:val="lightGray"/>
          <w:lang w:val="de-AT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  <w:szCs w:val="22"/>
          <w:highlight w:val="lightGray"/>
        </w:rPr>
        <w:t xml:space="preserve"> </w:t>
      </w:r>
      <w:r>
        <w:rPr>
          <w:rFonts w:cs="Arial"/>
          <w:sz w:val="22"/>
          <w:szCs w:val="22"/>
          <w:highlight w:val="lightGray"/>
        </w:rPr>
        <w:t>doplní dodavatel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eznam významných zakáz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Kritérium: v posledních 3 letech před zahájením zadávacího řízení alespoň 1 významná služba spočívající ve vydávání periodické tiskoviny, která svým charakterem odpovídá periodiku, jehož vydávání je předmětem veřejné zakázky, a to v nákladu nejméně 50.000 ks výtisků měsíčně po dobu alespoň 24 měsíců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14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1983"/>
        <w:gridCol w:w="2551"/>
        <w:gridCol w:w="2128"/>
        <w:gridCol w:w="3260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a rozsah významné dodávky a identifikace objednatel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Jedná se o periodickou tiskovin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Náklad / měsíc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ba realizace (měsíc/rok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měsíční náklad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Kritérium: v posledních 3 letech před zahájením zadávacího řízení alespoň 1 významná služba spočívající v tvorbě a distribuci multimediálního a video obsahu pro informační a/nebo zpravodajské účely s uvedením distribučních kanálů, jejichž prostřednictvím byl obsah šíř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13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2420"/>
        <w:gridCol w:w="2765"/>
        <w:gridCol w:w="1909"/>
        <w:gridCol w:w="2763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a rozsah významné dodávky a identifikace objednatele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Jedná se o tvorbu a distribuci multimediálního a video obsahu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istribuční kanál/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ba realizace (měsíc/rok)</w:t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 xml:space="preserve"> [místo doplní dodavatel</w:t>
      </w:r>
      <w:r>
        <w:rPr>
          <w:rFonts w:cs="Arial"/>
          <w:highlight w:val="lightGray"/>
          <w:lang w:val="de-AT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>[datum doplní dodavatel</w:t>
      </w:r>
      <w:r>
        <w:rPr>
          <w:rFonts w:cs="Arial"/>
          <w:highlight w:val="lightGray"/>
          <w:lang w:val="de-AT"/>
        </w:rPr>
        <w:t>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zn.: přílohu předložit v MS Word (nebo kompatibilním)</w:t>
      </w:r>
    </w:p>
    <w:p>
      <w:pPr>
        <w:pStyle w:val="Normal"/>
        <w:spacing w:lineRule="auto" w:line="259" w:before="0" w:after="160"/>
        <w:rPr>
          <w:rFonts w:cs="Arial"/>
          <w:highlight w:val="lightGray"/>
        </w:rPr>
      </w:pPr>
      <w:r>
        <w:rPr>
          <w:rFonts w:cs="Arial"/>
          <w:highlight w:val="lightGray"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ealizační tý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11"/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9637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 xml:space="preserve">Pozice: </w:t>
            </w:r>
          </w:p>
        </w:tc>
        <w:tc>
          <w:tcPr>
            <w:tcW w:w="9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kern w:val="0"/>
                <w:lang w:val="cs-CZ" w:bidi="ar-SA"/>
              </w:rPr>
              <w:t>Vedoucí realizačního týmu</w:t>
            </w:r>
          </w:p>
        </w:tc>
      </w:tr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Jméno a příjmení:</w:t>
            </w:r>
          </w:p>
        </w:tc>
        <w:tc>
          <w:tcPr>
            <w:tcW w:w="9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- jméno příjmení (příp. titul)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minimálně úplné středoškolské vzdělání</w:t>
            </w:r>
          </w:p>
        </w:tc>
        <w:tc>
          <w:tcPr>
            <w:tcW w:w="9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- uvede identifikace druhu dosaženého vzdělání a obor dosaženého vzdělání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minimálně 3 roky praxi v médiích a z toho alespoň 1 rok na pozici šéfredaktora</w:t>
            </w:r>
          </w:p>
        </w:tc>
        <w:tc>
          <w:tcPr>
            <w:tcW w:w="9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- délka praxe v letech a oblast praxe, délka praxe na pozici šéfredaktora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11"/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9637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 xml:space="preserve">Pozice: </w:t>
            </w:r>
          </w:p>
        </w:tc>
        <w:tc>
          <w:tcPr>
            <w:tcW w:w="9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kern w:val="0"/>
                <w:lang w:val="cs-CZ" w:bidi="ar-SA"/>
              </w:rPr>
              <w:t>Tvůrce multimediálního obsahu</w:t>
            </w:r>
          </w:p>
        </w:tc>
      </w:tr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Jméno a příjmení:</w:t>
            </w:r>
          </w:p>
        </w:tc>
        <w:tc>
          <w:tcPr>
            <w:tcW w:w="9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- jméno příjmení (příp. titul)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minimálně úplné středoškolské vzdělání</w:t>
            </w:r>
          </w:p>
        </w:tc>
        <w:tc>
          <w:tcPr>
            <w:tcW w:w="9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- uvede identifikace druhu dosaženého vzdělání a obor dosaženého vzdělání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minimálně 2 roky praxi v médiích na pozici odpovídající zařazení na pozici „tvůrce multimediálního obsahu“</w:t>
            </w:r>
          </w:p>
        </w:tc>
        <w:tc>
          <w:tcPr>
            <w:tcW w:w="9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- délka praxe v letech a oblast praxe, délka praxe odpovídající zařazení na pozici „tvůrce multimediálního obsahu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11"/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9637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 xml:space="preserve">Pozice: </w:t>
            </w:r>
          </w:p>
        </w:tc>
        <w:tc>
          <w:tcPr>
            <w:tcW w:w="96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kern w:val="0"/>
                <w:lang w:val="cs-CZ" w:bidi="ar-SA"/>
              </w:rPr>
              <w:t>Fotograf</w:t>
            </w:r>
          </w:p>
        </w:tc>
      </w:tr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Jméno a příjmení:</w:t>
            </w:r>
          </w:p>
        </w:tc>
        <w:tc>
          <w:tcPr>
            <w:tcW w:w="9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- jméno příjmení (příp. titul)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minimálně úplné středoškolské vzdělání</w:t>
            </w:r>
          </w:p>
        </w:tc>
        <w:tc>
          <w:tcPr>
            <w:tcW w:w="9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- uvede identifikace druhu dosaženého vzdělání a obor dosaženého vzdělání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minimálně 2 roky praxi v médiích na pozici odpovídající zařazení na pozici „tvůrce multimediálního obsahu“</w:t>
            </w:r>
          </w:p>
        </w:tc>
        <w:tc>
          <w:tcPr>
            <w:tcW w:w="9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- délka praxe v letech a oblast praxe, délka praxe odpovídající zařazení na pozici „tvůrce multimediálního obsahu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 xml:space="preserve"> [místo doplní dodavatel</w:t>
      </w:r>
      <w:r>
        <w:rPr>
          <w:rFonts w:cs="Arial"/>
          <w:highlight w:val="lightGray"/>
          <w:lang w:val="de-AT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>[datum doplní dodavatel</w:t>
      </w:r>
      <w:r>
        <w:rPr>
          <w:rFonts w:cs="Arial"/>
          <w:highlight w:val="lightGray"/>
          <w:lang w:val="de-AT"/>
        </w:rPr>
        <w:t>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]</w:t>
      </w: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zn.: přílohu předložit v MS Word (nebo kompatibilním)</w:t>
      </w:r>
    </w:p>
    <w:p>
      <w:pPr>
        <w:pStyle w:val="Normal"/>
        <w:jc w:val="both"/>
        <w:rPr>
          <w:rFonts w:cs="Arial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10141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</w:rPr>
    </w:pPr>
    <w:r>
      <w:rPr>
        <w:rFonts w:cs="Arial"/>
      </w:rPr>
      <w:t xml:space="preserve">Příloha č. 2 zadávací dokumentace: Krycí list a vzory </w:t>
    </w:r>
  </w:p>
  <w:p>
    <w:pPr>
      <w:pStyle w:val="Header"/>
      <w:rPr>
        <w:rFonts w:cs="Arial"/>
      </w:rPr>
    </w:pPr>
    <w:r>
      <w:rPr>
        <w:rFonts w:cs="Arial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Toc280861871"/>
    <w:r>
      <w:rPr/>
      <w:t xml:space="preserve">Příloha </w:t>
    </w:r>
    <w:bookmarkEnd w:id="2"/>
    <w:r>
      <w:rPr/>
      <w:t>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87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8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3897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389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897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e43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38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38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8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e43d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5</Words>
  <Characters>5165</Characters>
  <CharactersWithSpaces>60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8:00Z</dcterms:created>
  <dc:creator>palenik@pkvysocina.cz</dc:creator>
  <dc:description/>
  <dc:language>en-US</dc:language>
  <cp:lastModifiedBy>Tlustoš Petr Mgr.</cp:lastModifiedBy>
  <dcterms:modified xsi:type="dcterms:W3CDTF">2021-12-02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