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TG skiagrafický přístroj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</w:t>
      </w:r>
      <w:r>
        <w:rPr>
          <w:rFonts w:cs="Arial" w:ascii="Arial" w:hAnsi="Arial"/>
          <w:sz w:val="20"/>
        </w:rPr>
        <w:t>Zadávací dokumentace / smlouvy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pecifikace předmětu plně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RTG skiagrafický přístroj</w:t>
      </w:r>
    </w:p>
    <w:p>
      <w:pPr>
        <w:pStyle w:val="Heade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nového skiagrafického plně digitálního RTG systému pro provádění širokého spektra skiagrafických vyšetření s vertigrafem, se dvěma plochými digitálními nedělenými detektory integrovanými ve stole a vertigrafu a s volným přenosným bezdrátovým detektorem s plně digitálním obrazovým procesem s vysokou rozlišovací schopností.</w:t>
      </w:r>
    </w:p>
    <w:p>
      <w:pPr>
        <w:pStyle w:val="Header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provozní zatížení systému je cca 600 snímků za 10 hodin kontinuálního provozu.</w:t>
      </w:r>
    </w:p>
    <w:p>
      <w:pPr>
        <w:pStyle w:val="PlainText"/>
        <w:spacing w:lineRule="auto" w:line="276" w:before="0" w:after="6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</w:rPr>
        <w:t xml:space="preserve">Nabízený systém </w:t>
      </w:r>
      <w:r>
        <w:rPr>
          <w:rFonts w:eastAsia="Calibri" w:ascii="Arial" w:hAnsi="Arial" w:eastAsiaTheme="minorHAnsi"/>
          <w:szCs w:val="22"/>
          <w:lang w:val="x-none"/>
        </w:rPr>
        <w:t>splňuje níže uvedené technické podmínky:</w:t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419"/>
      </w:tblGrid>
      <w:tr>
        <w:trPr/>
        <w:tc>
          <w:tcPr>
            <w:tcW w:w="609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1"/>
        <w:gridCol w:w="1555"/>
        <w:gridCol w:w="1421"/>
      </w:tblGrid>
      <w:tr>
        <w:trPr>
          <w:trHeight w:val="3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rametry systému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frekvenční generátor s expoziční automatiko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in. 80 kW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kvence generátoru min. 100 kHz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ní napětí: minimální max. 40 kV, maximální min. 150 kV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výstupního proudu 1 až 700 m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ziční čas od 1 m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volba expozičních programů pro orgány, s pamětí pro cca 500 programů (zahrnuje i expoziční programy pro děti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orychlostní rentgenový zářič na pojízdném teleskopickém stropním závěs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lé ohnisko max. 0,6 mm nebo menší o nominálním výkonu min. 40 kW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ké ohnisko max. 1,2 mm nebo menší o nominálním výkonu min. 100 kW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pelná kapacita anody rentgenky min. 600 kH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ANO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pelná kapacita zářiče min. 2.000 kH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lazování anody min. 140 kHU/min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tace anody min. 9 000 ot./min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ropní závě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élný posun, příčný posun, vertikální pojezd, rotace okolo horizontální osy, rotace okolo vertikální os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 i motorizovaný pohyb pro všechny osy pohybu s antikolizním systém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vypnutí autoposition a autotracking pro plné manuální ovládá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stropních kolejnic pro podélný pohyb rentgenky (v ose stolu) min. 3 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stropních kolejnic pro příčný pohyb rentgenky (k ose stolu) min. 3 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uální i motorizované nastavení výšky zářiče, v rozsahu min. 180 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sistovaný servopohon při manuálním nastave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uvolnění brzd všech pohybů a odblokování motorů stropního závěsu RTG zářiče pro možnost manuální manipulace se servopohon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motorizace stropního závěsu ve vertikálním směru min. 0,3 m/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ychlost motorizace stropního závěsu v podélném a příčném pohybu po kolejích min. 0,3 m/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ANO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hodnot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95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mární clona s velkoplošným digitálním barevným dotykovým displejem pro možnost nastavení pracovního místa nebo volného snímku, orgánových programů, snímkovacích hodnot (min. kV, mAs, ms), zobrazení informace o náklonu detektoru na displeji, identifikační údaje pacienta, informace o stavu přenosného detektoru (konektivita, baterie)  – zobrazení úhlu volného přenosného detektoru s aktivní plochou min. 34 x 42 cm pro přesné nastavení kolmého paprsku na detektor (velmi rychlé a přesné nastavení kolmosti RTG paprsku vůči nakloněnému detektoru), se světelným znázorněním nastaveného pole laserovou lokalizací, s motorickým i manuálním nastavením, s motorickou automatickou selekcí přídavné filtrace min. v rozmezí  0,1 – 0,3 mm Cu a možností vyvolání poslední nastavené kolimac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táčení kolimátoru po svislé ose, při fixaci rentgenky ve stejné poloze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ná autopozice systému – automatické motorické nastavení všech pracovních pozic (dle orgánových programů) systému – stropní závěs s rentgenkou, stůl, vertigraf, šikmé projekce s možností jejich přeprogramování a volbou min. 500 programů – autopozic, automatická synchronizace a pohyb všech pracujících motorů pro simultánní pohyb v minimálně šesti osách současně, pro zajištění plynulého pohybu v prostor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tracking stůl: sledování pohybu stolu teleskopickým závěsem RTG trubice pro zachování nastavené ohniskové vzdálenosti, detektor sleduje horizontální pohyb RTG trubice, šikmý tracking – detektor sleduje rotaci RTG trubic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tracking vertigraf: RTG trubice stropního závěsu sleduje pohyb detektoru ve vertigraf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P metr pro měření radiační dávky s možností exportu do DICOM snímk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iv vertikální (vertigraf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izované i manuální výškové nastavení jednotky detektor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ádací tlačítka na nastavení výšky a sklápění z obou stran vertigraf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klopení minimálně v rozsahu od +90° do -20°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tikální rozsah pohybu min. 140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nižší výška středu detektoru nad podlahou max. 30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vyšší vzdálenost středu detektoru od podlahy min. 170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detektor, pevný, aktivní plocha min. 42 x 41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detektoru a-Si, Cs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jasového rozlišení min. 16bitov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pixelu detektoru max. 150 μ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ři ionizační komůrky pro expoziční automatik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mřížka s možností uživatelského vyjmut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y pro úchop pacienta včetně laterálních na levé i pravé stra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šetřovací stůl s plovoucí desko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cionární stůl s plovoucí desko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torizované nastavení výšky stolu v rozsahu min. 30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stupní výška max. 55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 desky stolu min: 220 x 80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élný pohyb desky stolu v rozsahu min. ± 40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čný pohyb desky stolu v rozsahu min. ± 10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stolu min. 300 kg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ý detektor, pevný, aktivní plocha min. 42 x 41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detektoru a-Si, Cs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jasového rozlišení min. 16bitov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pixelu detektoru max. 150 μ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ři ionizační komůrky pro expoziční automatik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élný pohyb jednotky Buckyho clonou min. 50 cm s automatickým sledováním zářič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ací prvky pro plovoucí desku a pohyb stolu umístěné na obou stranách stol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lný bezdrátový detektor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átový detektor s aktivní plochou min. 34 x 42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max. 3,5 kg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detektoru a-Si, Cs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jasového rozlišení min. 16bitov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pixelu detektoru max. 150 μ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řížka pro detektor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pro upevnění detektoru ke stolu pro horizontální snímková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hradní baterie do volného detektor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stanice pro dobíjení náhradní baterie do volného detektor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ožnost sdílení nabízeného volného bezdrátového detektoru 34 x 42 cm (se stávajícím přístrojem Luminos dRF Max, výrobce Siemens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ací pracovní stanice s monitore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peciální medicínský barevný TFT monitor s úhlopříčkou min. 23“, s dotykovou obrazovkou a rozlišením „full HD“ min. 1920 x 1080 bodů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ort identifikačních údajů vyšetřovaného pacienta z informačního systému zadavatele pomocí služby Modality Worklis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anice s možností zadávání pacientských dat a s následným zpracováním digitálního obrazu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uložiště s možností uložení min. 15 000 obrazů v matici min. 1024 x 1024 / 12bi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ručního zadávání identifikačních údajů pomocí klávesnic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zadání emergentního (neznámého) pacienta s následnou úpravou da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ukládání expozičních údajů vč. dávky do DICOM hlavičky snímku s možností uložení do PACS a zobrazení na snímk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 mezi expozicí a náhledovým obrazem max. 4 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 mezi expozicí a obrazem v plném rozlišení max. 6 s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05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procesing: jas a kontrast, inverze ve škále šedi, zoom a jeho pohyb, rotace snímku, měření úhlů, zvýraznění hran, potlačení šumu, výřez snímku - různé geometrické tvary, výběr anatomického pohledu, elektronické clony, elektronické popisk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09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musí být schopen zobrazit na snímku: název nemocnice, datum a čas akvizice, měřítko, hodnoty kontrastu, jasu, anatomický pohled, expoziční údaje (kVp, mA, mAs), dávku, popisek operátora, ID a jméno pacienta, expoziční index-kontrola optimální expozic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obrazení informací a vizuálního obrazu o správném umístění pacienta z poziční 3D kame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izualizace a polohování clon kolimátoru na dotykovém monitoru pracovní stanice v ovladovně pomocí poziční 3D kamery a umělé inteligence, tj. možnost rychlé kolimace a provádění úprav kolimace bezprostředně před pořízením rentgenového snímku na pracovní stanici s dotykovým displejem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lgoritmus automatické detekce hrudníku pro vyšetření na vertikálním stativu prostřednictvím 3D kamery a umělé inteligence, včetně automatického přesného nastavení primárního paprsku a kolimac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mřížkové snímkování volných expozic (zejména hrudník) pomocí funkcí umělé inteligence pro vynikající kontrast a snadné ovládá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brazení a záznam hodnot dávky na pacienta a jejich export prostřednictvím DICOM (strukturovaný dose report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současného otevření více vyšetře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ser index-zobrazení automatické kontroly správné expozic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živatelem nastavitelné tabulky expozičních parametrů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kontroly kvality, statistika provedených vyšetření, sledování počtu opakovaných expozic včetně zdůvodnění opaková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COM 3 formátu, služby Store, Query/Retrieve, Modality Worklist, MPPS (Modality Performed Procedure Step), Print, Send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ložní zdroj (UPS) pro stanici alespoň po dobu 15 minu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ort na CD, DVD-R/RW (ve formátu DICOM, TIFF nebo jiný formát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slušenství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P metr – systém měření dávky na pacienta komůrkou integrovanou v primární cloně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ý rozvaděč s tlačítky včetně popisů rozvaděč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ční ovladač pro přípravu a expozic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drátové dálkové ovládání pro motorické funkc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tné příslušenství a pomůcky pro provádění předepsané uživatelské údržby, kontrol, zkoušek provozní stálosti apod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č pro uchopení pacienta s možností otáčení a nasazení na levé nebo pravé straně u vertigrafu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dlo na vyšetřovacím stole pro uchopení pacientem vleže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ínový polštář pod hlavu pacient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/drážky na tubus v kolimátoru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chranné pomůcky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odlehčená zástěra o ekvivalentu 0,5mm PB v celém rozsahu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ochranný límec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bederní zástěrk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fixačních pomůce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B krytí gonád mužů a žen, a to vždy min. ve dvou různých velikostech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96295536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304091525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</w:t>
      </w:r>
      <w:r>
        <w:rPr>
          <w:rFonts w:cs="Arial" w:ascii="Arial" w:hAnsi="Arial"/>
          <w:sz w:val="22"/>
        </w:rPr>
        <w:t>el.</w:t>
      </w:r>
      <w:r>
        <w:rPr>
          <w:rFonts w:cs="Arial" w:ascii="Arial" w:hAnsi="Arial"/>
          <w:sz w:val="22"/>
          <w:highlight w:val="yellow"/>
        </w:rPr>
        <w:t>)</w:t>
      </w:r>
      <w:r>
        <w:rPr>
          <w:rFonts w:cs="Arial" w:ascii="Arial" w:hAnsi="Arial"/>
          <w:sz w:val="22"/>
        </w:rPr>
        <w:t xml:space="preserve"> podp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305679552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vyplní každé pole sloupce. Dodavatel v každém poli sloupce uvede „ANO“ v případě, že jím nabízený systém podmínku splňuje, „NE“ v případě, že ji nesplňuje. V polích s předvyplněným textem „hodnota“ dodavatel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69414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5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61191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6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468929-0530-4BD5-AFBB-4D3800F36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5</Pages>
  <Words>1474</Words>
  <Characters>8699</Characters>
  <CharactersWithSpaces>101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0:00Z</dcterms:created>
  <dc:creator>Bena Marek</dc:creator>
  <dc:description/>
  <dc:language>en-US</dc:language>
  <cp:lastModifiedBy>Bena Marek</cp:lastModifiedBy>
  <dcterms:modified xsi:type="dcterms:W3CDTF">2021-11-29T1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