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RTG skiagrafický přístroj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3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4"/>
        <w:gridCol w:w="1197"/>
        <w:gridCol w:w="220"/>
        <w:gridCol w:w="992"/>
        <w:gridCol w:w="1844"/>
        <w:gridCol w:w="285"/>
        <w:gridCol w:w="849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RTG skiagrafický přístroj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Havlíčkův Brod, příspěvková organiza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Husova 2624, 580 01 Havlíčkův Brod</w:t>
            </w:r>
          </w:p>
        </w:tc>
      </w:tr>
      <w:tr>
        <w:trPr>
          <w:trHeight w:val="35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179540</w:t>
            </w:r>
          </w:p>
        </w:tc>
      </w:tr>
      <w:tr>
        <w:trPr>
          <w:trHeight w:val="38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909752386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David Rezničenko, MHA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52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přístroj </w:t>
            </w:r>
            <w:r>
              <w:rPr>
                <w:sz w:val="22"/>
              </w:rPr>
              <w:t xml:space="preserve">(vč. součástí a příslušenství </w:t>
            </w:r>
            <w:r>
              <w:rPr>
                <w:rFonts w:cs="Arial"/>
                <w:sz w:val="22"/>
                <w:szCs w:val="22"/>
              </w:rPr>
              <w:t>dle přílohy č. 1 Zadávací dokumentace) vč. montáže, zkoušek, zaškolení a záručního servisu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stavební práce, nábytek</w:t>
            </w:r>
            <w:r>
              <w:rPr>
                <w:rFonts w:cs="Arial"/>
                <w:sz w:val="22"/>
                <w:szCs w:val="22"/>
              </w:rPr>
              <w:t>, popř. další činností, služby a dodávk</w:t>
            </w:r>
            <w:bookmarkStart w:id="3" w:name="_GoBack"/>
            <w:bookmarkEnd w:id="3"/>
            <w:r>
              <w:rPr>
                <w:rFonts w:cs="Arial"/>
                <w:sz w:val="22"/>
                <w:szCs w:val="22"/>
              </w:rPr>
              <w:t>y nutné pro zprovoznění přístroj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ké parametry nabízeného přístroje</w:t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č. subkritéri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ázev subkrité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jednotka/hodno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abízená hodnota</w:t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Rychlost motorizace stropního závěs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m/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Sdílení volného bezdrátového detektor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ano/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Tepelná kapacita anody rentgenk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Zobrazení z poziční 3D kame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ano/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Úpravy kolimace na pracovní stanic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ano/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Automatická detekce hrudník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ano/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Bezmřížkové snímkování volných expozic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ano/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602476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2476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2A5AA13696AF465999BE2DB6A8DCFD3C">
    <w:name w:val="2A5AA13696AF465999BE2DB6A8DCFD3C"/>
    <w:rsid w:val="00602476"/>
  </w:style>
  <w:style w:type="paragraph" w:customStyle="1" w:styleId="ADF57FE32F4C4A20900CE875932BDAFB">
    <w:name w:val="ADF57FE32F4C4A20900CE875932BDAFB"/>
    <w:rsid w:val="006024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4D172-342F-47A7-9770-E828D6AEA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406</Words>
  <Characters>2401</Characters>
  <CharactersWithSpaces>2802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1-11-29T10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