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TG skiagrafický přístroj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TG skiagrafický přístroj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Nemocnice Havlíčkův Brod, příspěvková organizace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6263204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56899903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7957844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41051484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18685378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56572823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TextBody"/>
        <w:spacing w:lineRule="auto" w:line="276"/>
        <w:rPr>
          <w:rFonts w:cs="Arial"/>
          <w:bCs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RTG skiagrafický přístroj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Minimálně 3 dodávky v posledních 3 letech před zahájením zadávacího řízení, kdy předmětem každé z nich bylo dodání stacionárního RTG přístroje v ceně min. </w:t>
      </w:r>
      <w:sdt>
        <w:sdtPr>
          <w:id w:val="896107020"/>
          <w:placeholder>
            <w:docPart w:val="F7A9757CBE7846989DAB4B99AFB1ED0C"/>
          </w:placeholder>
          <w:alias w:val="Cena požadované reference"/>
          <w:text/>
        </w:sdtPr>
        <w:sdtContent>
          <w:bookmarkStart w:id="2" w:name="Reference_cena_nadlimit"/>
          <w:r>
            <w:rPr/>
            <w:t>4 500 000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realizována právě plnění požadované zadavatelem: </w:t>
      </w:r>
      <w:sdt>
        <w:sdtPr>
          <w:id w:val="2048323229"/>
          <w:placeholder>
            <w:docPart w:val="EED84C590EE2456DA05FFB52D53D52FD"/>
          </w:placeholder>
          <w:alias w:val="Předmět požadované reference"/>
          <w:text/>
        </w:sdtPr>
        <w:sdtContent>
          <w:r>
            <w:rPr/>
            <w:t>dodávka stacionárního RTG přístroje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Error: Reference source not found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2132224812"/>
          <w:placeholder>
            <w:docPart w:val="E1EB770246C6451ABC707EF638B468F8"/>
          </w:placeholder>
          <w:alias w:val="Cena požadované reference"/>
          <w:text/>
        </w:sdtPr>
        <w:sdtContent>
          <w:r>
            <w:rPr/>
            <w:t>4 5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4 500 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99415024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528296974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80024319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05806890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57633730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678483524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01501384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45809071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12974319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048830472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04602961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64759934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9134019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5866654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2919594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32667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12451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97251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ED84C590EE2456DA05FFB52D53D5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E23F2-245F-4E22-881C-80D50CEA98FE}"/>
      </w:docPartPr>
      <w:docPartBody>
        <w:p w:rsidR="003870BD" w:rsidRDefault="00C274D1" w:rsidP="00C274D1">
          <w:pPr>
            <w:pStyle w:val="EED84C590EE2456DA05FFB52D53D52F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1EB770246C6451ABC707EF638B46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29D78-5AF7-4AAA-90DB-A94284FDE6C6}"/>
      </w:docPartPr>
      <w:docPartBody>
        <w:p w:rsidR="003870BD" w:rsidRDefault="00C274D1" w:rsidP="00C274D1">
          <w:pPr>
            <w:pStyle w:val="E1EB770246C6451ABC707EF638B468F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0AB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96C76D-A0F8-4809-BBC5-421ECC0D6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2</Pages>
  <Words>453</Words>
  <Characters>2675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Bena Marek</cp:lastModifiedBy>
  <dcterms:modified xsi:type="dcterms:W3CDTF">2021-11-29T10:5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