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46 – Projektor – přehled úpr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kladní funk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omítá 2D i 3D obraz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trike/>
          <w:color w:val="FF0000"/>
        </w:rPr>
        <w:t>Interpolace snímků a funkce zvýraznění detail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Životnost lampy minimálně </w:t>
      </w:r>
      <w:r>
        <w:rPr>
          <w:rFonts w:cs="Arial" w:ascii="Arial" w:hAnsi="Arial"/>
          <w:color w:val="FF0000"/>
        </w:rPr>
        <w:t xml:space="preserve">6 000 </w:t>
      </w:r>
      <w:r>
        <w:rPr>
          <w:rFonts w:cs="Arial" w:ascii="Arial" w:hAnsi="Arial"/>
        </w:rPr>
        <w:t>hodin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Aplikace iProjection pro dálkové ovládání: Ovládání projektoru pomocí chytrého zařízení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Technologie Wi-Fi a Miracast: Streamování videa ze zařízení Androi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raz: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trike/>
          <w:color w:val="FF0000"/>
        </w:rPr>
        <w:t>Barevný světelný výstup: 2.200 lumeny- 1.500 lumeny (ekonomický) v souladu s normou ISO 21118:2012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Bílý světelný výstup: 2.200 lumeny – 1.500 lumeny (ekonomický) v souladu s normou ISO 21118: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větelný výstup minimálně 1 500 lm na ekonomický provo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Rozlišení: Full HD 1080p, 1920 × 1080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Vysoké rozlišení (HD): Full HD 3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ěr stran obrazu: 16: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ntrastní poměr: </w:t>
      </w:r>
      <w:r>
        <w:rPr>
          <w:rFonts w:cs="Arial" w:ascii="Arial" w:hAnsi="Arial"/>
          <w:color w:val="FF0000"/>
        </w:rPr>
        <w:t>minimálně 20.000 :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Lampa: </w:t>
      </w:r>
      <w:r>
        <w:rPr>
          <w:rFonts w:cs="Arial" w:ascii="Arial" w:hAnsi="Arial"/>
          <w:color w:val="FF0000"/>
        </w:rPr>
        <w:t>minimálně</w:t>
      </w:r>
      <w:r>
        <w:rPr>
          <w:rFonts w:cs="Arial" w:ascii="Arial" w:hAnsi="Arial"/>
        </w:rPr>
        <w:t xml:space="preserve"> 200 W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rekce lichoběžníku </w:t>
      </w:r>
      <w:r>
        <w:rPr>
          <w:rFonts w:cs="Arial" w:ascii="Arial" w:hAnsi="Arial"/>
          <w:color w:val="FF0000"/>
        </w:rPr>
        <w:t>minimálně</w:t>
      </w:r>
      <w:r>
        <w:rPr>
          <w:rFonts w:cs="Arial" w:ascii="Arial" w:hAnsi="Arial"/>
        </w:rPr>
        <w:t xml:space="preserve"> Auto vertikální: ± 30 °, Manuální horizontální ± 30 °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trike/>
          <w:color w:val="FF0000"/>
        </w:rPr>
        <w:t>Editace videa: 10 bitů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2D vertikální obnovovací frekvence: 192 Hz – 240 Hz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3D vertikální obnovovací frekvence: 400 Hz – 480 Hz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Reprodukce barev: Až 1,07 miliardy bare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Optika: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Projekční poměr: 1,22 – 1,47:1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Zoom: Manual, Factor: 1,2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Objektiv: Optika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Úhlopříčka promítaného obrazu: 34 palce – 332 palce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Clonové číslo projekčního objektivu: 1,58 – 1,72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Ohnisková vzdálenost: 16,9 mm – 20,28 mm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Ostření: Manuální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    </w:t>
      </w:r>
      <w:r>
        <w:rPr>
          <w:rFonts w:cs="Arial" w:ascii="Arial" w:hAnsi="Arial"/>
          <w:strike/>
          <w:color w:val="FF0000"/>
        </w:rPr>
        <w:t>Posun: 10 :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žnosti připoje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diovstup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trike/>
          <w:color w:val="FF0000"/>
        </w:rPr>
        <w:t>MH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diovýstup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trike/>
          <w:color w:val="FF0000"/>
        </w:rPr>
        <w:t>stereofonní konektor mini-jack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trike/>
          <w:color w:val="FF0000"/>
        </w:rPr>
        <w:t>Kompozitní vst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HDMI vstup (1×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GA vst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US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Wi-F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06-46 – Projektor - bez úpra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kladní funk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omítá 2D i 3D obra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Životnost lampy minimálně 6 000 hod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ra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větelný výstup minimálně 1 500 lm na ekonomický provo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Rozlišení: Full HD 1080p, 1920 × 1080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ěr stran obrazu: 16: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ntrastní poměr: minimálně 20.000 :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ampa: minimálně 200 W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rekce lichoběžníku minimálně Auto vertikální: ± 30 °, Manuální horizontální ± 30 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žnosti připoje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diovst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diovýst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HDMI vstup (1×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GA vst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US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Wi-F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97</Words>
  <Characters>1759</Characters>
  <CharactersWithSpaces>205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00Z</dcterms:created>
  <dc:creator>Kumpa Jakub Bc.</dc:creator>
  <dc:description/>
  <dc:language>en-US</dc:language>
  <cp:lastModifiedBy>Kumpa Jakub Bc.</cp:lastModifiedBy>
  <dcterms:modified xsi:type="dcterms:W3CDTF">2021-12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