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82"/>
        <w:gridCol w:w="4889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83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dat z registr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k podání nabídek byla uveřejněna na www.esfcr.cz dne 14. 6. 2021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, se dílem Žižkova 1882/57, 586 01 Jihlava, IČO: 7089074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3.X/0.0/0.0/15_018/001397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systému sociálně zdravotního pomezí v Kraji Vysoči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bookmarkStart w:id="0" w:name="_Hlk80177993"/>
            <w:r>
              <w:rPr>
                <w:rFonts w:cs="Arial" w:ascii="Arial" w:hAnsi="Arial"/>
                <w:sz w:val="22"/>
                <w:szCs w:val="22"/>
              </w:rPr>
              <w:t>ACCENDO - Centrum pro vědu a výzkum, z.ú., se sídlem Moravská 758/95, Hrabůvka, 700 30 Ostrava, IČO: 28614950</w:t>
            </w:r>
          </w:p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bookmarkStart w:id="1" w:name="_Hlk80177993"/>
            <w:r>
              <w:rPr>
                <w:rFonts w:cs="Arial" w:ascii="Arial" w:hAnsi="Arial"/>
                <w:sz w:val="22"/>
                <w:szCs w:val="22"/>
              </w:rPr>
              <w:t>PROCES-Centrum pro rozvoj obcí a regionů, s.r.o., se sídlem Moravská 758/95, Hrabůvka, 700 30 Ostrava, IČO: 28576217</w:t>
            </w:r>
            <w:bookmarkEnd w:id="1"/>
          </w:p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společné podání nabídky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12. 202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</w:tcMar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dodatku č. 1 ke smlouv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ind w:left="57" w:firstLine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12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71800" cy="6096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7180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05pt;width:233.95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1988"/>
    <w:rPr/>
  </w:style>
  <w:style w:type="character" w:styleId="EndnoteCharacters">
    <w:name w:val="Endnote Characters"/>
    <w:uiPriority w:val="99"/>
    <w:semiHidden/>
    <w:unhideWhenUsed/>
    <w:qFormat/>
    <w:rsid w:val="003719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1988"/>
    <w:rPr/>
  </w:style>
  <w:style w:type="character" w:styleId="FootnoteCharacters">
    <w:name w:val="Footnote Characters"/>
    <w:uiPriority w:val="99"/>
    <w:semiHidden/>
    <w:unhideWhenUsed/>
    <w:qFormat/>
    <w:rsid w:val="003719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d73f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371988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7198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f2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66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DC59B-FEF2-4602-88F5-63582ABD9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3:00Z</dcterms:created>
  <dc:creator>Lucie Hanáková</dc:creator>
  <dc:description/>
  <dc:language>en-US</dc:language>
  <cp:lastModifiedBy>Kotrbová Václava Mgr. MSc</cp:lastModifiedBy>
  <dcterms:modified xsi:type="dcterms:W3CDTF">2021-12-23T16:50:00Z</dcterms:modified>
  <cp:revision>7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