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299387316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Edukační centrum a zázemí Muzea Vysočiny Jihlava“ – projektová dokumentace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1-03T09:27:00Z</dcterms:modified>
  <cp:revision>60</cp:revision>
  <dc:subject/>
  <dc:title/>
</cp:coreProperties>
</file>