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295726416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Edukační centrum a zázemí Muzea Vysočiny Jihlava“ </w:t>
      </w:r>
      <w:r>
        <w:rPr>
          <w:rFonts w:cs="Arial" w:ascii="Arial" w:hAnsi="Arial"/>
          <w:b/>
          <w:sz w:val="22"/>
          <w:szCs w:val="22"/>
        </w:rPr>
        <w:t>– projektová dokumenta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architektonického návrhu díla včetně projednání s DOS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stavební povolení (DSP) včetně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provádění stavby (DPS) včetně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architektonický návrh+DSP+DPS+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50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5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1-03T09:29:00Z</dcterms:modified>
  <cp:revision>60</cp:revision>
  <dc:subject/>
  <dc:title/>
</cp:coreProperties>
</file>