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423599817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Edukační centrum a zázemí Muzea Vysočiny Jihlava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jektová dokumentace“</w:t>
      </w:r>
    </w:p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  <w:szCs w:val="24"/>
        </w:rPr>
        <w:t>projektová dokument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>- Nabídková cena - váha 70 %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údaj o nabídkové ceně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i/>
          <w:sz w:val="22"/>
          <w:szCs w:val="22"/>
        </w:rPr>
        <w:t>doplní účastník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2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kušenosti </w:t>
      </w:r>
      <w:r>
        <w:rPr>
          <w:rFonts w:cs="Arial" w:ascii="Arial" w:hAnsi="Arial"/>
          <w:sz w:val="22"/>
          <w:szCs w:val="22"/>
        </w:rPr>
        <w:t>osoby, která se bude přímo podílet na plnění zakázky – hlavního architekta projektu (HAP)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dentifikační údaje </w:t>
      </w:r>
      <w:r>
        <w:rPr>
          <w:rFonts w:cs="Arial" w:ascii="Arial" w:hAnsi="Arial"/>
          <w:spacing w:val="4"/>
          <w:sz w:val="22"/>
          <w:szCs w:val="22"/>
        </w:rPr>
        <w:t>jako účastník zadávacího řízení výše uvedené veřejné zakázky tímto čestně prohlašuje, že na plnění</w:t>
      </w:r>
      <w:r>
        <w:rPr/>
        <w:t xml:space="preserve"> veřejné zakázky se bude podíle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HLAVNÍ ARCHITEKT projektu (HA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</w:tbl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BFBFBF" w:val="clear"/>
          <w:lang w:eastAsia="cs-CZ"/>
        </w:rPr>
        <w:t>[místo – doplní účastník]</w:t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  </w:t>
      </w:r>
      <w:r>
        <w:rPr>
          <w:rFonts w:cs="Arial" w:ascii="Arial" w:hAnsi="Arial"/>
          <w:shd w:fill="BFBFBF" w:val="clear"/>
          <w:lang w:eastAsia="cs-CZ"/>
        </w:rPr>
        <w:t>[datum – doplní účastník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účastníka </w:t>
      </w:r>
      <w:r>
        <w:rPr>
          <w:rFonts w:cs="Arial" w:ascii="Arial" w:hAnsi="Arial"/>
          <w:shd w:fill="BFBFBF" w:val="clear"/>
          <w:lang w:eastAsia="cs-CZ"/>
        </w:rPr>
        <w:t>[doplní účastník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Účastník vyplní informace o zkušenostech hlavního architekta projektu s realizací služeb obdobného charakteru, a to zpracováním kompletní projektové dokumentace stavby (objektu), která je nemovitou kulturní památkou zapsanou v ÚSKP ČR nebo objektem nacházejícím se na území prohlášené městské památkové rezervaci nebo památkové zóny, kdy obnova se týkala </w:t>
      </w:r>
      <w:r>
        <w:rPr>
          <w:rFonts w:cs="Arial"/>
          <w:b/>
          <w:color w:val="000000"/>
          <w:szCs w:val="22"/>
        </w:rPr>
        <w:t>mj. hmotové změny stavby nebo opravy, úpravy či změny řešení vnějšího pláště (fasády) objektu a kde realizační hodnota každé projektované stavby činila nejméně 20 mil. Kč (bez DP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06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hodné doplnit 1 – 4 vypovídajícími fotografiem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Mikésková Jitka Mgr.</cp:lastModifiedBy>
  <cp:lastPrinted>2021-12-15T15:31:00Z</cp:lastPrinted>
  <dcterms:modified xsi:type="dcterms:W3CDTF">2022-01-03T09:44:00Z</dcterms:modified>
  <cp:revision>62</cp:revision>
  <dc:subject/>
  <dc:title/>
</cp:coreProperties>
</file>