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535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zadávací dokumentace – vzory čestných prohláše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 Rámcová dohoda na dodávku kancelářských potřeb a vybraných položek papírové hygien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Rámcová dohoda na dodávky kancelářských potřeb a vybraných položek papírové hygieny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raj Vysočina a jím zřizované příspěvkové organizace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/název do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dresa sídl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RL adresa výpisu ze seznamu kvalifikovaných dodavatelů, je-li dodavatel do seznamu zapsá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vedením funk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údaj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l. a e-mail kontaktních osob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p>
      <w:pPr>
        <w:pStyle w:val="Normal"/>
        <w:spacing w:before="240" w:after="0"/>
        <w:ind w:left="-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  <w:r>
        <w:rPr>
          <w:rStyle w:val="FootnoteAnchor"/>
          <w:rFonts w:eastAsia="Times New Roman" w:cs="Arial" w:ascii="Arial" w:hAnsi="Arial"/>
          <w:lang w:eastAsia="cs-CZ"/>
        </w:rPr>
        <w:footnoteReference w:id="2"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splňuje profesní způsobilost vymezenou v § 77 odst. 1 zákon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technickou kvalifikaci stanovené zadavatelem, Kraj Vysočina, ve veřejné zakázce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Rámcová dohoda na dodávky kancelářských potřeb a vybraných položek papírové hygieny</w:t>
      </w:r>
      <w:r>
        <w:rPr>
          <w:rFonts w:cs="Arial" w:ascii="Arial" w:hAnsi="Arial"/>
        </w:rPr>
        <w:t xml:space="preserve">“ </w:t>
      </w:r>
      <w:r>
        <w:rPr>
          <w:rFonts w:eastAsia="Times New Roman" w:cs="Arial" w:ascii="Arial" w:hAnsi="Arial"/>
          <w:lang w:eastAsia="cs-CZ"/>
        </w:rPr>
        <w:t xml:space="preserve">dle </w:t>
      </w:r>
      <w:r>
        <w:rPr>
          <w:rFonts w:cs="Arial" w:ascii="Arial" w:hAnsi="Arial"/>
        </w:rPr>
        <w:t>§ 79 odst. 2 písm. b) zákona, tedy v posledních 3 letech před zahájením zadávacího řízení realizoval významné dodávky, a to dle přílohy tohoto prohlášení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pl-PL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pl-PL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estného prohlášení – seznam významných dodávek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ámcová dohoda na dodávky kancelářských potře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a vybraných položek papírové hygien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itérium: </w:t>
      </w:r>
      <w:r>
        <w:rPr>
          <w:rFonts w:ascii="Arial" w:hAnsi="Arial"/>
        </w:rPr>
        <w:t xml:space="preserve">Pro prokázání kvalifikace dodavatele musí ze seznamu </w:t>
      </w:r>
      <w:r>
        <w:rPr>
          <w:rFonts w:cs="Arial" w:ascii="Arial" w:hAnsi="Arial"/>
        </w:rPr>
        <w:t>významných dodávek jednoznačně vyplývat, že dodavatel v posledních 3 letech před zahájením zadávacího řízení realizoval: minimálně 3 dodávky kancelářských potřeb a vybrané papírové hygieny v minimální hodnotě 1 000 000 Kč bez DPH za každý rok (dodavatel pro účely prokázání splnění kvalifikačního kritéria může sečíst dodávky libovolnému počtu odběratelů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Název významné dodávky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pis předmětu významné dodávk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ce objednatele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a tel. nebo 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pl-PL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pl-PL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- identifikační údaje objednatele a údaje o kontaktní osobě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pl-PL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pl-PL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pl-PL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uvedení více významných dodávek dodavatel přidá příslušný počet řádků tabulky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Je-li dodavatelem právnická osoba, musí podle § 74 odst. 2 zákona výše citovanou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osoba zastupující tuto právnickou osobu v 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le § 74 odst. 3, účastní-li se zadávacího řízení pobočka závod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, musí podmínku podle odstavce 1 písm. a) splňovat osoby uvedené v § 74 odstavci 2 a vedoucí pobočky závod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529840</wp:posOffset>
          </wp:positionH>
          <wp:positionV relativeFrom="page">
            <wp:posOffset>4044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2529840</wp:posOffset>
          </wp:positionH>
          <wp:positionV relativeFrom="page">
            <wp:posOffset>4044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3142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8314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67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672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6720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4d32f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31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67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6720"/>
    <w:pPr/>
    <w:rPr>
      <w:b/>
      <w:bCs/>
    </w:rPr>
  </w:style>
  <w:style w:type="paragraph" w:styleId="Adrvpr" w:customStyle="1">
    <w:name w:val="adr vpr"/>
    <w:basedOn w:val="Normal"/>
    <w:uiPriority w:val="99"/>
    <w:qFormat/>
    <w:rsid w:val="002f2c9a"/>
    <w:pPr>
      <w:tabs>
        <w:tab w:val="clear" w:pos="708"/>
        <w:tab w:val="left" w:pos="7513" w:leader="none"/>
      </w:tabs>
      <w:spacing w:lineRule="auto" w:line="240" w:before="0" w:after="0"/>
      <w:ind w:left="-993" w:right="-426" w:hanging="0"/>
    </w:pPr>
    <w:rPr>
      <w:rFonts w:ascii="Times New Roman" w:hAnsi="Times New Roman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34BB30-3BD8-4F0D-8DC3-CB4984A3E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7</Words>
  <Characters>3349</Characters>
  <CharactersWithSpaces>3909</CharactersWithSpaces>
  <Paragraphs>7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1:00Z</dcterms:created>
  <dc:creator>palenik@pkvysocina.cz</dc:creator>
  <dc:description/>
  <dc:language>en-US</dc:language>
  <cp:lastModifiedBy>Kotrbová Václava Mgr. MSc</cp:lastModifiedBy>
  <cp:lastPrinted>2022-01-06T08:08:00Z</cp:lastPrinted>
  <dcterms:modified xsi:type="dcterms:W3CDTF">2022-01-11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