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át importu do aplikace Centrální nákup Kraje Vysoč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Import katalogu provádí zadavatel nahráním vyplněného ZIP souboru, který bude obsahovat následující soubory v níže popsané struktuř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bor products.c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CSV soubor oddělený čárkami s kódováním UTF-8. Pro každou položku katalogu je třeba založit nový řádek s následujícími hodnotami oddělenými čárkam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ategory_id – ID kategorie – bude přiděleno vítěznému uchazeči před importem do katalog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reference_id – objednací číslo polož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ame – Název polož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escription – Popis polož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ice – cena bez DP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PH – sazba DP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nit_of_measure – měrná jednotk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bor images.cs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CSV soubor oddělený čárkami s kódováním UTF-8, který obsahuje identifikaci řádků ze souboru products.csv a k nim přiřazuje název souboru odpovídající dané položce. K jedné položce je možné připojit více obrázků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 každé propojení obrázku s položkou je třeba založit nový obráze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aw_nuber – označení řád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image_url – název souboru s obrázk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otlivé soubory obráz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bory obrázkou mohou být ve standardních formátech např. (JPG, PNG, GIF, BMP, JP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Kompletní příklady vyplnění je uveden ve vzorovém soubor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802765" cy="577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4d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4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7d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4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4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6:00Z</dcterms:created>
  <dc:creator>Hadrava Martin Bc.</dc:creator>
  <dc:description/>
  <dc:language>en-US</dc:language>
  <cp:lastModifiedBy>Hadrava Martin Bc.</cp:lastModifiedBy>
  <dcterms:modified xsi:type="dcterms:W3CDTF">2019-11-13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