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odávka stolů do jídelny zaměstnanců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 uveřejnění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2-1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27_1344401830"/>
            <w:bookmarkStart w:id="1" w:name="__Fieldmark__127_1344401830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32_1344401830"/>
            <w:bookmarkStart w:id="3" w:name="__Fieldmark__132_1344401830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5"/>
        <w:gridCol w:w="2180"/>
      </w:tblGrid>
      <w:tr>
        <w:trPr>
          <w:trHeight w:val="58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Dodávka stolů do jídelny zaměstnanců</w:t>
            </w:r>
            <w:bookmarkStart w:id="4" w:name="_GoBack"/>
            <w:bookmarkEnd w:id="4"/>
          </w:p>
        </w:tc>
      </w:tr>
      <w:tr>
        <w:trPr>
          <w:trHeight w:val="407" w:hRule="atLeast"/>
        </w:trPr>
        <w:tc>
          <w:tcPr>
            <w:tcW w:w="6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407" w:hRule="atLeast"/>
        </w:trPr>
        <w:tc>
          <w:tcPr>
            <w:tcW w:w="6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 Kč včetně DP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136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13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136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C0C1DA-5416-4596-B515-777070E49C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9F33AB-21EF-4411-BC25-7840B881DE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8B3C17B-4275-44C9-A554-2BA8A6D529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2-01-04T12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