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Dodávka stolů do jídelny zaměstnanců</w:t>
      </w:r>
      <w:r>
        <w:rPr>
          <w:rFonts w:cs="Calibri" w:cstheme="minorHAnsi"/>
          <w:b/>
        </w:rPr>
        <w:t xml:space="preserve"> 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3A7F69-FB2F-4AB4-AEC8-AC71E5CB1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F38198-F38A-4F19-9F39-120335C3B0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20F808-7834-4835-9506-EB52D6FD34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1-04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