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diometrická komora</w:t>
      </w:r>
      <w:bookmarkStart w:id="0" w:name="_GoBack"/>
      <w:bookmarkEnd w:id="0"/>
    </w:p>
    <w:p>
      <w:pPr>
        <w:pStyle w:val="Normal"/>
        <w:spacing w:before="0" w:after="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/>
        <w:t>Účastník je povinen níže uvedenou tabulku vyplnit (tj. uvést, zda jím nabízené zařízení splňuje či nesplňuje v plném rozsahu uvedený požadavek; u parametrů, které lze charakterizovat nabízenou hodnotou, je povinen tuto hodnotu uvést) a učinit součástí nabídky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. To znamená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spacing w:before="0" w:after="0"/>
        <w:jc w:val="both"/>
        <w:rPr/>
      </w:pPr>
      <w:r>
        <w:rPr/>
        <w:t xml:space="preserve">Splnění níže uvedených minimálních požadavků na přístroj musí uchazeč v nabídce doložit </w:t>
      </w:r>
      <w:r>
        <w:rPr>
          <w:b/>
          <w:bCs/>
        </w:rPr>
        <w:t>technickým listem</w:t>
      </w:r>
      <w:r>
        <w:rPr/>
        <w:t>, případně jinými doklady, ze kterých bude možné vlastnosti a parametry ověřit.</w:t>
      </w:r>
    </w:p>
    <w:p>
      <w:pPr>
        <w:pStyle w:val="Normal"/>
        <w:spacing w:before="0" w:after="0"/>
        <w:jc w:val="both"/>
        <w:rPr>
          <w:b/>
          <w:b/>
          <w:szCs w:val="32"/>
        </w:rPr>
      </w:pPr>
      <w:r>
        <w:rPr>
          <w:b/>
          <w:szCs w:val="32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"/>
        <w:gridCol w:w="6200"/>
        <w:gridCol w:w="960"/>
        <w:gridCol w:w="1241"/>
      </w:tblGrid>
      <w:tr>
        <w:trPr>
          <w:tblHeader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bookmarkStart w:id="1" w:name="_Hlk14422541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Bod č.</w:t>
            </w:r>
          </w:p>
        </w:tc>
        <w:tc>
          <w:tcPr>
            <w:tcW w:w="6200" w:type="dxa"/>
            <w:tcBorders>
              <w:top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bookmarkStart w:id="2" w:name="_Hlk14422541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krétní hodnota nabízeného zařízení</w:t>
            </w:r>
            <w:bookmarkEnd w:id="2"/>
          </w:p>
        </w:tc>
      </w:tr>
      <w:tr>
        <w:trPr>
          <w:trHeight w:val="418" w:hRule="atLeast"/>
        </w:trPr>
        <w:tc>
          <w:tcPr>
            <w:tcW w:w="670" w:type="dxa"/>
            <w:tcBorders>
              <w:lef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00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AVKY NA PŘÍSTROJ č.1</w:t>
            </w:r>
          </w:p>
        </w:tc>
        <w:tc>
          <w:tcPr>
            <w:tcW w:w="960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vnější rozměry kabiny – 135 x 105 x 220 cm (±5 cm)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růměrný index útlumu min. 30 d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index útlumu (10 kHz) min. 40 d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index útlumu (5 kHz) min. 35 dB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ventilace pomocí tichého pasivního systému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62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reproduktory volného pole součástí kabiny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možnost použití s jakýmkoliv audiometrem jakékoliv značky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omyvatelné stěny i podlaha 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prosklené izolační dveře 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vnitřní osvětlení kabiny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stolek pro audiometr součástí kabiny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00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AVKY NA PŘÍSTROJ č.2</w:t>
            </w:r>
          </w:p>
        </w:tc>
        <w:tc>
          <w:tcPr>
            <w:tcW w:w="960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vnější rozměry kabiny - 195 x 165 x 220 cm (±5 cm)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růměrný index útlumu min. 30 d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index útlumu (10 kHz) min. 40 d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index útlumu (5 kHz) min. 35 dB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ventilace pomocí tichého pasivního systému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reproduktory volného pole součástí kabiny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rosklené izolační dveře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omyvatelné stěny i podlaha 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vnitřní osvětlení kabiny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stolek pro audiometr součástí kabiny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00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ŘÍSLUŠENSTVÍ – AUDIOMETR</w:t>
            </w:r>
          </w:p>
        </w:tc>
        <w:tc>
          <w:tcPr>
            <w:tcW w:w="960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>
              <w:righ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8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ro diagnostické audiometrické vyšetření – vzduch, kost, maskování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9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vestavěná komunikace sestra – pacient, pacient – sestra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0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součástí dodávky speciální audiometrické testy – ABLB, SISI, vyšetření z volného pole, slovní audiometri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1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možnosti dalšího (dodatečného) rozšíření pro vysokofrekvenční audiometrii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2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intuitivní ovládání audiometru (1 tlačítko = 1 funkce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3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11 standardních frekvencí pro vzdušné slyšení 125 – 8 000 Hz, možnost rozšíření pro vysokofrekvenční audiometrii do 20 000 H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4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rozsah pro vyšetření kostního vedení: 250 – 8 000 Hz s možností výběru kmitočtu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5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rozsah pro vyšetření ve volném poli: 125 – 8 000 H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6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kroky atenuátoru po 1 – 2 – 5 dB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7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yp stimulu – čistý tón, pulsní, rozmítaný, pediatrický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8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yp maskování – úzkopásmový šum, šum řečového spektra, bílý šum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9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ropojení audiometru s počítačem – sdružování pacientských dat a výsledků z různých měření v jednom systému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0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přenos dat z audiometru (audiogramu) do nemocničního informačního systému (NIS)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1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součástí dodáv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- klasická audiometrická sluchát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- kostní vibrát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- pacientské tlačít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- mikrofon pro oboustrannou komunikaci sestra - paci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- sada kabelů pro propojení s audiokomor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- návod v českém jazyce v tištěné a elektronické verz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- průvodní dokumentac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b/>
          <w:b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56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9880082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6678119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2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26c8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265a2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73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73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73ea"/>
    <w:rPr>
      <w:b/>
      <w:bCs/>
      <w:sz w:val="20"/>
      <w:szCs w:val="20"/>
    </w:rPr>
  </w:style>
  <w:style w:type="character" w:styleId="Bodytext5Calibri65ptSpacing0pt" w:customStyle="1">
    <w:name w:val="Body text (5) + Calibri;6;5 pt;Spacing 0 pt"/>
    <w:basedOn w:val="DefaultParagraphFont"/>
    <w:qFormat/>
    <w:rsid w:val="0076738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3"/>
      <w:szCs w:val="13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65a2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normal" w:customStyle="1">
    <w:name w:val="3_normal"/>
    <w:basedOn w:val="Normal"/>
    <w:qFormat/>
    <w:rsid w:val="00265a29"/>
    <w:pPr>
      <w:spacing w:before="0" w:after="0"/>
      <w:jc w:val="both"/>
    </w:pPr>
    <w:rPr>
      <w:rFonts w:ascii="Calibri" w:hAnsi="Calibri" w:eastAsia="Calibri" w:cs="Arial"/>
    </w:rPr>
  </w:style>
  <w:style w:type="paragraph" w:styleId="Default" w:customStyle="1">
    <w:name w:val="Default"/>
    <w:qFormat/>
    <w:rsid w:val="005a371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73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73e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00D3C2-8D49-4BA1-BCF6-9AAB73539D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5F8654F-4372-42C3-93E4-55702969C94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5E37EE6-FA78-4CB7-AF0F-0F749E22A4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8FEC876-E588-4FA6-A1F1-430A282B8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447</Words>
  <Characters>2642</Characters>
  <CharactersWithSpaces>3083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40:00Z</dcterms:created>
  <dc:creator>Týna</dc:creator>
  <dc:description/>
  <dc:language>en-US</dc:language>
  <cp:lastModifiedBy>Pysková Veronika,Ing.</cp:lastModifiedBy>
  <dcterms:modified xsi:type="dcterms:W3CDTF">2021-12-07T08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