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emocnice Havlíčkův Brod-rekonstrukce energocentra - projektová dokumentace pro SP a ÚŘ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  <w:bookmarkStart w:id="0" w:name="_GoBack"/>
            <w:bookmarkEnd w:id="0"/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jektová dokumentace – koncepční studi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jektová dokumentace pro územní rozhodnutí a stavební povole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kladová část pro DUR a DS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0:00Z</dcterms:created>
  <dc:creator>Nestrojilová Ivana Bc. DiS.</dc:creator>
  <dc:description/>
  <dc:language>en-US</dc:language>
  <cp:lastModifiedBy>Vítů Michaela Bc.</cp:lastModifiedBy>
  <dcterms:modified xsi:type="dcterms:W3CDTF">2022-01-1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