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zdání se práva na podání námit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účastník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chodní firma: 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a: ……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 ………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účastník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zadavatel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ravotnická záchranná služba Kraje Vysočina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 Vrchlického 61, 586 01 Jihla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47366630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oupený: Ing. Vladislavou Filovo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Zadava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dentifikace veřejné zakázk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 10/21: Dodávka hasicího zařízení pro leteckou techniku - heliport HEMS Jihlava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(dále jen „VZ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k se tímto v souladu s § 243 zákona č. 134/2016 Sb., o zadávání veřejných zakázek, vzdává práva na podání námitky proti rozhodnutí Zadavatele o výběru dodavatele v zadávacím řízení na výše uvedenou V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……………………… dne 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jméno, příjmení a podpis účastníka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5050" cy="409575"/>
          <wp:effectExtent l="0" t="0" r="0" b="0"/>
          <wp:docPr id="2" name="Obrázek 1" descr="hlav_papir_test_zapat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lav_papir_test_zapat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34645</wp:posOffset>
          </wp:positionV>
          <wp:extent cx="6659880" cy="1231265"/>
          <wp:effectExtent l="0" t="0" r="0" b="0"/>
          <wp:wrapSquare wrapText="bothSides"/>
          <wp:docPr id="1" name="Obrázek 2" descr="hlav_papir_test_zahlavi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_papir_test_zahlavi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8286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286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8286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8286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31FC2B-1A56-45D7-AFB8-876887B8A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7:00Z</dcterms:created>
  <dc:creator>Střechová Daniela</dc:creator>
  <dc:description/>
  <dc:language>en-US</dc:language>
  <cp:lastModifiedBy>Střechová Daniela</cp:lastModifiedBy>
  <dcterms:modified xsi:type="dcterms:W3CDTF">2022-01-18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