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ětský domov Jemnice – Napojení bytů na stávající ČOV Budkov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  <w:bookmarkStart w:id="0" w:name="_GoBack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19D99-A44F-400C-AD09-E5296E67E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89</Characters>
  <CharactersWithSpaces>78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1-17T0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