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Dodávka robotického ram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Dodávka robotického ramene“ dle zadávací dokumentace, tedy je zapsán v obchodním rejstříku nebo jiné obdobné evidenci, pokud jiný právní předpis zápis do takové evidence vyžaduje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robotického ramen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ymnázium, Střední odborná škola a Vyšší odborná škola Ledeč nad Sázavou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before="2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Dodavatel, resp.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Normal"/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  <w:r>
        <w:rPr>
          <w:rStyle w:val="EndnoteAnchor"/>
          <w:rFonts w:cs="Arial" w:ascii="Arial" w:hAnsi="Arial"/>
          <w:highlight w:val="yellow"/>
          <w:vertAlign w:val="superscript"/>
        </w:rPr>
        <w:end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/</w:t>
      </w:r>
      <w:r>
        <w:rPr>
          <w:rFonts w:cs="Arial" w:ascii="Arial" w:hAnsi="Arial"/>
        </w:rPr>
        <w:t xml:space="preserve"> Poddodavatel, prostřednictvím kterého dodavatel v zadávacím řízení prokazuje kvalifikaci,</w:t>
      </w:r>
      <w:r>
        <w:rPr>
          <w:rFonts w:cs="Arial" w:ascii="Arial" w:hAnsi="Arial"/>
          <w:highlight w:val="yellow"/>
          <w:vertAlign w:val="superscript"/>
        </w:rPr>
        <w:t>1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sdt>
        <w:sdtPr>
          <w:id w:val="2029501129"/>
          <w:placeholder>
            <w:docPart w:val="6FFA6B59C88D4401A3C0F820F1B5E8DE"/>
          </w:placeholder>
          <w:alias w:val="Dodavatel"/>
          <w:text/>
        </w:sdtPr>
        <w:sdtContent>
          <w:r>
            <w:rPr/>
            <w:t>[_____] doplnit obchodní firmu nebo, název nebo jméno a příjmení dodavatele</w:t>
          </w:r>
        </w:sdtContent>
      </w:sdt>
      <w:r>
        <w:rPr>
          <w:rFonts w:cs="Arial" w:ascii="Arial" w:hAnsi="Arial"/>
        </w:rPr>
        <w:t>, IČO: </w:t>
      </w:r>
      <w:sdt>
        <w:sdtPr>
          <w:id w:val="2016104155"/>
          <w:placeholder>
            <w:docPart w:val="B0286549539E45FEA29D834BCEF77CA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 xml:space="preserve">, sídlo: </w:t>
      </w:r>
      <w:sdt>
        <w:sdtPr>
          <w:id w:val="657779022"/>
          <w:placeholder>
            <w:docPart w:val="EFDDE6E01140436A92261DC9FB07172E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>,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v souladu s ust. § 4b zákona č. 159/2006 Sb., o střetu zájmů, ve znění pozdějších předpisů (dále jen „zákon o střetu zájmů“),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</w:t>
      </w:r>
      <w:r>
        <w:rPr>
          <w:rFonts w:cs="Arial" w:ascii="Arial" w:hAnsi="Arial"/>
        </w:rPr>
        <w:t>,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že 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widowControl w:val="false"/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sdt>
        <w:sdtPr>
          <w:id w:val="994837497"/>
          <w:placeholder>
            <w:docPart w:val="0CC7E76535AB4E6BBD30C13DE345B684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 xml:space="preserve"> dne </w:t>
      </w:r>
      <w:sdt>
        <w:sdtPr>
          <w:id w:val="1674749672"/>
          <w:placeholder>
            <w:docPart w:val="3982483158274BB5B7B46BFCC8E0AC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1538200932"/>
        <w:placeholder>
          <w:docPart w:val="D9FF469314CF4868AF59A0DD0BF38030"/>
        </w:placeholder>
        <w:alias w:val="Statutár_Dodavatele_Jméno"/>
      </w:sdtPr>
      <w:sdtContent>
        <w:p>
          <w:pPr>
            <w:pStyle w:val="Normal"/>
            <w:widowControl w:val="false"/>
            <w:jc w:val="both"/>
            <w:rPr>
              <w:rFonts w:ascii="Arial" w:hAnsi="Arial" w:cs="Arial"/>
              <w:szCs w:val="20"/>
              <w:highlight w:val="yellow"/>
            </w:rPr>
          </w:pPr>
          <w:r>
            <w:rPr>
              <w:rFonts w:cs="Arial" w:ascii="Arial" w:hAnsi="Arial"/>
              <w:highlight w:val="yellow"/>
            </w:rPr>
            <w:t>[_____] doplnit titul, jméno, příjmení</w:t>
          </w:r>
        </w:p>
        <w:p>
          <w:pPr>
            <w:pStyle w:val="Normal"/>
            <w:widowControl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  <w:r>
            <w:rPr>
              <w:rFonts w:cs="Arial" w:ascii="Arial" w:hAnsi="Arial"/>
              <w:szCs w:val="20"/>
              <w:highlight w:val="yellow"/>
            </w:rPr>
            <w:t xml:space="preserve"> </w:t>
          </w:r>
          <w:r>
            <w:rPr>
              <w:rFonts w:cs="Arial" w:ascii="Arial" w:hAnsi="Arial"/>
              <w:highlight w:val="yellow"/>
            </w:rPr>
            <w:t>/ poddodavatele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-42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ind w:left="-42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ind w:left="-42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highlight w:val="yellow"/>
            </w:rPr>
            <w:t>Nehodící se vymažte.</w:t>
          </w:r>
        </w:p>
        <w:p>
          <w:pPr>
            <w:pStyle w:val="TextBody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highlight w:val="yellow"/>
            </w:rPr>
          </w:r>
        </w:p>
        <w:p>
          <w:pPr>
            <w:pStyle w:val="Normal"/>
            <w:spacing w:lineRule="auto" w:line="276"/>
            <w:ind w:left="36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pacing w:lineRule="auto" w:line="276"/>
            <w:ind w:left="36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pacing w:lineRule="auto" w:line="276"/>
            <w:ind w:left="36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pacing w:lineRule="auto" w:line="276"/>
            <w:ind w:left="36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Body"/>
            <w:rPr>
              <w:rFonts w:cs="Arial"/>
              <w:sz w:val="22"/>
              <w:highlight w:val="yellow"/>
            </w:rPr>
          </w:pPr>
          <w:r>
            <w:rPr/>
          </w:r>
        </w:p>
      </w:sdtContent>
    </w:sdt>
    <w:sectPr>
      <w:endnotePr>
        <w:numFmt w:val="lowerRoman"/>
      </w:endnote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f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d7a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d7a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d7ab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FA6B59C88D4401A3C0F820F1B5E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F6AF6-82DF-454F-AA88-E41D7492D15D}"/>
      </w:docPartPr>
      <w:docPartBody>
        <w:p w:rsidR="00F24124" w:rsidRDefault="000502E8" w:rsidP="000502E8">
          <w:pPr>
            <w:pStyle w:val="6FFA6B59C88D4401A3C0F820F1B5E8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0286549539E45FEA29D834BCEF77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264F2-DEB2-46B3-82DC-8B18A657A3A4}"/>
      </w:docPartPr>
      <w:docPartBody>
        <w:p w:rsidR="00F24124" w:rsidRDefault="000502E8" w:rsidP="000502E8">
          <w:pPr>
            <w:pStyle w:val="B0286549539E45FEA29D834BCEF77C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FDDE6E01140436A92261DC9FB071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DD74A-0EA2-4280-B666-D129EC219564}"/>
      </w:docPartPr>
      <w:docPartBody>
        <w:p w:rsidR="00F24124" w:rsidRDefault="000502E8" w:rsidP="000502E8">
          <w:pPr>
            <w:pStyle w:val="EFDDE6E01140436A92261DC9FB0717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CC7E76535AB4E6BBD30C13DE345B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A3E8E-D03D-46E6-8267-5B630656605A}"/>
      </w:docPartPr>
      <w:docPartBody>
        <w:p w:rsidR="00F24124" w:rsidRDefault="000502E8" w:rsidP="000502E8">
          <w:pPr>
            <w:pStyle w:val="0CC7E76535AB4E6BBD30C13DE345B68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982483158274BB5B7B46BFCC8E0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02657-0D06-424C-AD23-50474A37CA4A}"/>
      </w:docPartPr>
      <w:docPartBody>
        <w:p w:rsidR="00F24124" w:rsidRDefault="000502E8" w:rsidP="000502E8">
          <w:pPr>
            <w:pStyle w:val="3982483158274BB5B7B46BFCC8E0AC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FF469314CF4868AF59A0DD0BF38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26E67-E99C-48B9-A217-56F25319D29A}"/>
      </w:docPartPr>
      <w:docPartBody>
        <w:p w:rsidR="00F24124" w:rsidRDefault="000502E8" w:rsidP="000502E8">
          <w:pPr>
            <w:pStyle w:val="D9FF469314CF4868AF59A0DD0BF38030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B8C15C68C679475AA6E73C60206AD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CA3C6-2D4B-4019-A44C-DEB303D0B1BD}"/>
      </w:docPartPr>
      <w:docPartBody>
        <w:p w:rsidR="00F24124" w:rsidRDefault="000502E8" w:rsidP="000502E8">
          <w:pPr>
            <w:pStyle w:val="B8C15C68C679475AA6E73C60206ADBCD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02E8"/>
    <w:rsid w:val="000502E8"/>
    <w:rsid w:val="00F241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02E8"/>
  </w:style>
  <w:style w:type="paragraph" w:customStyle="1" w:styleId="6FFA6B59C88D4401A3C0F820F1B5E8DE">
    <w:name w:val="6FFA6B59C88D4401A3C0F820F1B5E8DE"/>
    <w:rsid w:val="000502E8"/>
  </w:style>
  <w:style w:type="paragraph" w:customStyle="1" w:styleId="B0286549539E45FEA29D834BCEF77CA6">
    <w:name w:val="B0286549539E45FEA29D834BCEF77CA6"/>
    <w:rsid w:val="000502E8"/>
  </w:style>
  <w:style w:type="paragraph" w:customStyle="1" w:styleId="EFDDE6E01140436A92261DC9FB07172E">
    <w:name w:val="EFDDE6E01140436A92261DC9FB07172E"/>
    <w:rsid w:val="000502E8"/>
  </w:style>
  <w:style w:type="paragraph" w:customStyle="1" w:styleId="0CC7E76535AB4E6BBD30C13DE345B684">
    <w:name w:val="0CC7E76535AB4E6BBD30C13DE345B684"/>
    <w:rsid w:val="000502E8"/>
  </w:style>
  <w:style w:type="paragraph" w:customStyle="1" w:styleId="3982483158274BB5B7B46BFCC8E0ACF2">
    <w:name w:val="3982483158274BB5B7B46BFCC8E0ACF2"/>
    <w:rsid w:val="000502E8"/>
  </w:style>
  <w:style w:type="paragraph" w:customStyle="1" w:styleId="D9FF469314CF4868AF59A0DD0BF38030">
    <w:name w:val="D9FF469314CF4868AF59A0DD0BF38030"/>
    <w:rsid w:val="000502E8"/>
  </w:style>
  <w:style w:type="paragraph" w:customStyle="1" w:styleId="B8C15C68C679475AA6E73C60206ADBCD">
    <w:name w:val="B8C15C68C679475AA6E73C60206ADBCD"/>
    <w:rsid w:val="000502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B42C4-7BEE-457F-99B1-4DDE640AD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Šerák Ladislav</cp:lastModifiedBy>
  <dcterms:modified xsi:type="dcterms:W3CDTF">2021-10-27T09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