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adávacích podmínek – Specifikace plnění část 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ČÁST A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843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é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workshop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 za 1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etně DPH za 1 worksho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ní telefon (úprava fotek, střih videí pomocí online nástrojů) - </w:t>
            </w:r>
            <w:r>
              <w:rPr>
                <w:rFonts w:cs="Arial" w:ascii="Arial" w:hAnsi="Arial"/>
                <w:sz w:val="22"/>
                <w:szCs w:val="22"/>
              </w:rPr>
              <w:t>Workshop v rozsahu 4 hodin pro max. 20 osob bude zaměřen na práci s obrázky a videem za pomoci online služeb (webových aplikací), které jsou k použití zdarma. Naučí se zvládat základní úpravu a korekci fotografií, střih videí a osvojí si základní pojmy v oblasti grafiky. Pedagogové potřebují umět jednoduše upravovat fotky bez použití placených programů. Vše minimálně na mobilních telefonech TCL 20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ní telefon (úprava fotek, střih videí pomocí online nástrojů) - </w:t>
            </w:r>
            <w:r>
              <w:rPr>
                <w:rFonts w:cs="Arial" w:ascii="Arial" w:hAnsi="Arial"/>
                <w:sz w:val="22"/>
                <w:szCs w:val="22"/>
              </w:rPr>
              <w:t>Workshop v rozsahu 4 hodin pro max. 20 osob bude zaměřen na práci s obrázky a videem za pomoci online služeb (webových aplikací), které jsou k použití zdarma. Naučí se zvládat základní úpravu a korekci fotografií, střih videí a osvojí si základní pojmy v oblasti grafiky. Pedagogové potřebují umět jednoduše upravovat fotky bez použití placených programů. Vše minimálně na mobilních telefonech TCL 20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ní telefon (úprava fotek, střih videí pomocí online nástrojů) - </w:t>
            </w:r>
            <w:r>
              <w:rPr>
                <w:rFonts w:cs="Arial" w:ascii="Arial" w:hAnsi="Arial"/>
                <w:sz w:val="22"/>
                <w:szCs w:val="22"/>
              </w:rPr>
              <w:t>Workshop v rozsahu 4 hodin pro max. 20 osob bude zaměřen na práci s obrázky a videem za pomoci online služeb (webových aplikací), které jsou k použití zdarma. Naučí se zvládat základní úpravu a korekci fotografií, střih videí a osvojí si základní pojmy v oblasti grafiky. Pedagogové potřebují umět jednoduše upravovat fotky bez použití placených programů. Vše minimálně na mobilních telefonech TCL 20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ní telefon (úprava fotek, střih videí pomocí online nástrojů) - </w:t>
            </w:r>
            <w:r>
              <w:rPr>
                <w:rFonts w:cs="Arial" w:ascii="Arial" w:hAnsi="Arial"/>
                <w:sz w:val="22"/>
                <w:szCs w:val="22"/>
              </w:rPr>
              <w:t>Workshop v rozsahu 4 hodin pro max. 20 osob bude zaměřen na práci s obrázky a videem za pomoci online služeb (webových aplikací), které jsou k použití zdarma. Naučí se zvládat základní úpravu a korekci fotografií, střih videí a osvojí si základní pojmy v oblasti grafiky. Pedagogové potřebují umět jednoduše upravovat fotky bez použití placených programů. Vše minimálně na mobilních telefonech TCL 20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ní telefon (úprava fotek, střih videí pomocí online nástrojů) - </w:t>
            </w:r>
            <w:r>
              <w:rPr>
                <w:rFonts w:cs="Arial" w:ascii="Arial" w:hAnsi="Arial"/>
                <w:sz w:val="22"/>
                <w:szCs w:val="22"/>
              </w:rPr>
              <w:t>Workshop v rozsahu 4 hodin pro max. 20 osob bude zaměřen na práci s obrázky a videem za pomoci online služeb (webových aplikací), které jsou k použití zdarma. Naučí se zvládat základní úpravu a korekci fotografií, střih videí a osvojí si základní pojmy v oblasti grafiky. Pedagogové potřebují umět jednoduše upravovat fotky bez použití placených programů. Vše minimálně na mobilních telefonech TCL 20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za celý rozsah poskytovaných služeb v rámci části A činí ……………………. Kč bez DPH </w:t>
      </w:r>
      <w:r>
        <w:rPr>
          <w:rFonts w:cs="Arial" w:ascii="Arial" w:hAnsi="Arial"/>
          <w:i/>
          <w:color w:val="FF0000"/>
          <w:sz w:val="22"/>
          <w:szCs w:val="22"/>
        </w:rPr>
        <w:t>doplní účastník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za celý rozsah poskytovaných služeb v rámci části A činí ……………………. Kč včetně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doplní účastník říz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2110</wp:posOffset>
          </wp:positionH>
          <wp:positionV relativeFrom="paragraph">
            <wp:posOffset>-613410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5:00Z</dcterms:created>
  <dc:creator>panackova</dc:creator>
  <dc:description/>
  <cp:keywords/>
  <dc:language>en-US</dc:language>
  <cp:lastModifiedBy>Tlustoš Petr Mgr.</cp:lastModifiedBy>
  <cp:lastPrinted>2020-05-28T08:42:00Z</cp:lastPrinted>
  <dcterms:modified xsi:type="dcterms:W3CDTF">2022-01-31T08:02:00Z</dcterms:modified>
  <cp:revision>6</cp:revision>
  <dc:subject/>
  <dc:title>RK-[č</dc:title>
</cp:coreProperties>
</file>