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zadávacích podmínek – Specifikace plnění část B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ČÁST B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1701"/>
        <w:gridCol w:w="1843"/>
        <w:gridCol w:w="226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ěřicí sady Pasco Sensorium (Fyzika, Chemie, Biologie) - </w:t>
            </w:r>
            <w:r>
              <w:rPr>
                <w:rFonts w:cs="Arial" w:ascii="Arial" w:hAnsi="Arial"/>
                <w:sz w:val="22"/>
                <w:szCs w:val="22"/>
              </w:rPr>
              <w:t>workshop v rozsahu 6 hodin pro max. 20 osob bude zaměřen na seznámení pedagogů s  technickými možnostmi měřících sad, seznámení se základními senzory a možnostmi jejich praktického využití při výuc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ihl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ěřicí sady Vernier (Fyzika, Chemie, Biologie) – </w:t>
            </w:r>
            <w:r>
              <w:rPr>
                <w:rFonts w:cs="Arial" w:ascii="Arial" w:hAnsi="Arial"/>
                <w:sz w:val="22"/>
                <w:szCs w:val="22"/>
              </w:rPr>
              <w:t>workshop v rozsahu 6 hodin pro max. 20 osob bude zaměřen na seznámení pedagogů s  technickými možnostmi měřících sad, seznámení se základními senzory a možnostmi jejich praktického využití při výuc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ihl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ěřicí sady Vernier (Fyzika, Chemie, Biologie) – </w:t>
            </w:r>
            <w:r>
              <w:rPr>
                <w:rFonts w:cs="Arial" w:ascii="Arial" w:hAnsi="Arial"/>
                <w:sz w:val="22"/>
                <w:szCs w:val="22"/>
              </w:rPr>
              <w:t>workshop v rozsahu 6 hodin pro max. 20 osob bude zaměřen na seznámení pedagogů s  technickými možnostmi měřících sad, seznámení se základními senzory a možnostmi jejich praktického využití při výuc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vlíčkův Br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ěřicí sady Vernier (Fyzika, Chemie, Biologie) – </w:t>
            </w:r>
            <w:r>
              <w:rPr>
                <w:rFonts w:cs="Arial" w:ascii="Arial" w:hAnsi="Arial"/>
                <w:sz w:val="22"/>
                <w:szCs w:val="22"/>
              </w:rPr>
              <w:t>workshop v rozsahu 6 hodin pro max. 20 osob bude zaměřen na seznámení pedagogů s  technickými možnostmi měřících sad, seznámení se základními senzory a možnostmi jejich praktického využití při výuc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ďár nad Sázav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ěřicí sady Vernier (Fyzika, Chemie, Biologie) – </w:t>
            </w:r>
            <w:r>
              <w:rPr>
                <w:rFonts w:cs="Arial" w:ascii="Arial" w:hAnsi="Arial"/>
                <w:sz w:val="22"/>
                <w:szCs w:val="22"/>
              </w:rPr>
              <w:t>workshop v rozsahu 6 hodin pro max. 20 osob bude zaměřen na seznámení pedagogů s  technickými možnostmi měřících sad, seznámení se základními senzory a možnostmi jejich praktického využití při výuc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ebí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celkem za celý rozsah poskytovaných služeb v rámci části B činí ……………………. Kč bez DPH </w:t>
      </w:r>
      <w:r>
        <w:rPr>
          <w:rFonts w:cs="Arial" w:ascii="Arial" w:hAnsi="Arial"/>
          <w:i/>
          <w:color w:val="FF0000"/>
          <w:sz w:val="22"/>
          <w:szCs w:val="22"/>
        </w:rPr>
        <w:t>doplní účastník říz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 za celý rozsah poskytovaných služeb v rámci části B činí ……………………. Kč včetně DPH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doplní účastník řízení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72110</wp:posOffset>
          </wp:positionH>
          <wp:positionV relativeFrom="paragraph">
            <wp:posOffset>-613410</wp:posOffset>
          </wp:positionV>
          <wp:extent cx="4752975" cy="1028700"/>
          <wp:effectExtent l="0" t="0" r="0" b="0"/>
          <wp:wrapSquare wrapText="bothSides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7529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9" w:hanging="0"/>
      <w:outlineLvl w:val="1"/>
    </w:pPr>
    <w:rPr>
      <w:rFonts w:ascii="Arial" w:hAnsi="Arial" w:cs="Arial"/>
      <w:b/>
      <w:bCs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BezmezerChar">
    <w:name w:val="Bez mez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Styl1">
    <w:name w:val="Styl1"/>
    <w:basedOn w:val="Normal"/>
    <w:qFormat/>
    <w:pPr/>
    <w:rPr>
      <w:b/>
      <w:bCs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2">
    <w:name w:val="Styl2"/>
    <w:basedOn w:val="Slovanseznam"/>
    <w:qFormat/>
    <w:pPr>
      <w:numPr>
        <w:ilvl w:val="0"/>
        <w:numId w:val="0"/>
      </w:num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Odrzka">
    <w:name w:val="odrázka"/>
    <w:basedOn w:val="Normal"/>
    <w:qFormat/>
    <w:pPr>
      <w:numPr>
        <w:ilvl w:val="0"/>
        <w:numId w:val="3"/>
      </w:numPr>
      <w:jc w:val="center"/>
    </w:pPr>
    <w:rPr>
      <w:b/>
      <w:bCs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Muj">
    <w:name w:val="muj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  <w:ind w:left="375" w:right="375" w:hanging="0"/>
      <w:jc w:val="both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30:00Z</dcterms:created>
  <dc:creator>panackova</dc:creator>
  <dc:description/>
  <cp:keywords/>
  <dc:language>en-US</dc:language>
  <cp:lastModifiedBy>Tlustoš Petr Mgr.</cp:lastModifiedBy>
  <cp:lastPrinted>2020-05-28T08:42:00Z</cp:lastPrinted>
  <dcterms:modified xsi:type="dcterms:W3CDTF">2022-01-31T08:02:00Z</dcterms:modified>
  <cp:revision>4</cp:revision>
  <dc:subject/>
  <dc:title>RK-[č</dc:title>
</cp:coreProperties>
</file>