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íloha č. 4 zadávacích podmínek – Specifikace plnění část D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  <w:t>ČÁST D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84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D brýl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Využití virtuální reality ve výuce, práce s 3D brýlemi, využití volně dostupných aplik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D brýl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Využití virtuální reality ve výuce, práce s 3D brýlemi, využití volně dostupných aplik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D brýl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Využití virtuální reality ve výuce, práce s 3D brýlemi, využití volně dostupných aplik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D brýl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Využití virtuální reality ve výuce, práce s 3D brýlemi, využití volně dostupných aplik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D brýl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využití virtuální reality ve výuce, práce s 3D brýlemi, využití volně dostupných aplik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a celkem za celý rozsah poskytovaných služeb v rámci části D činí ……………………. Kč bez DPH </w:t>
      </w:r>
      <w:r>
        <w:rPr>
          <w:rFonts w:cs="Arial;Arial" w:ascii="Arial;Arial" w:hAnsi="Arial;Arial"/>
          <w:i/>
          <w:color w:val="FF0000"/>
          <w:sz w:val="22"/>
          <w:szCs w:val="22"/>
        </w:rPr>
        <w:t>doplní účastník říze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celkem za celý rozsah poskytovaných služeb v rámci části D činí ……………………. Kč včetně DPH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 doplní účastník říz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ánk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613410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;Arial" w:hAnsi="Arial;Arial" w:cs="Arial;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2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;Arial" w:hAnsi="Arial;Arial" w:cs="Arial;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7:00Z</dcterms:created>
  <dc:creator>panackova</dc:creator>
  <dc:description/>
  <cp:keywords/>
  <dc:language>en-US</dc:language>
  <cp:lastModifiedBy>Tlustoš Petr Mgr.</cp:lastModifiedBy>
  <cp:lastPrinted>2020-05-28T08:42:00Z</cp:lastPrinted>
  <dcterms:modified xsi:type="dcterms:W3CDTF">2022-01-31T09:12:00Z</dcterms:modified>
  <cp:revision>6</cp:revision>
  <dc:subject/>
  <dc:title>RK-[č</dc:title>
</cp:coreProperties>
</file>