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Příloha č. 6 zadávacích podmínek – Specifikace plnění část F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  <w:t>ČÁST F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  <w:gridCol w:w="1843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oboti a robotické stavebnic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seznámení se s roboty a robotickými stavebnicemi – Lego Mindstorms (základní souprava, rozšíření pro EV3 a robotí vynálezce), Ozobot, Mico:bit, iRobot Root, a to včetně příkladů praktického využití ve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Jihl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oboti a robotické stavebnic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seznámení se s roboty a robotickými stavebnicemi – Lego Mindstorms (základní souprava, rozšíření pro EV3 a robotí vynálezce), Ozobot, Mico:bit, iRobot Root, a to včetně příkladů praktického využití ve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Havlíčkův Br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oboti a robotické stavebnic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seznámení se s roboty a robotickými stavebnicemi – Lego Mindstorms (základní souprava, rozšíření pro EV3 a robotí vynálezce), Ozobot, Mico:bit, iRobot Root, a to včetně příkladů praktického využití ve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Žďár nad Sázav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oboti a robotické stavebnic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seznámení se s roboty a robotickými stavebnicemi – Lego Mindstorms (základní souprava, rozšíření pro EV3 a robotí vynálezce), Ozobot, Mico:bit, iRobot Root, a to včetně příkladů praktického využití ve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Pelhřim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Roboti a robotické stavebnice - </w:t>
            </w:r>
            <w:r>
              <w:rPr>
                <w:rFonts w:cs="Arial;Arial" w:ascii="Arial;Arial" w:hAnsi="Arial;Arial"/>
                <w:sz w:val="22"/>
                <w:szCs w:val="22"/>
              </w:rPr>
              <w:t>workshop v rozsahu 4 hodin pro max. 20 osob bude zaměřen na seznámení se s roboty a robotickými stavebnicemi – Lego Mindstorms (základní souprava, rozšíření pro EV3 a robotí vynálezce), Ozobot, Mico:bit, iRobot Root, a to včetně příkladů praktického využití ve výuc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Třebí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6840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color w:val="FF0000"/>
                <w:sz w:val="22"/>
                <w:szCs w:val="22"/>
              </w:rPr>
              <w:t>doplní účastník řízení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cena celkem za celý rozsah poskytovaných služeb v rámci části F činí ……………………. Kč bez DPH </w:t>
      </w:r>
      <w:r>
        <w:rPr>
          <w:rFonts w:cs="Arial;Arial" w:ascii="Arial;Arial" w:hAnsi="Arial;Arial"/>
          <w:i/>
          <w:color w:val="FF0000"/>
          <w:sz w:val="22"/>
          <w:szCs w:val="22"/>
        </w:rPr>
        <w:t>doplní účastník řízení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ena celkem za celý rozsah poskytovaných služeb v rámci části F činí ……………………. Kč včetně DPH</w:t>
      </w:r>
      <w:r>
        <w:rPr>
          <w:rFonts w:cs="Arial;Arial" w:ascii="Arial;Arial" w:hAnsi="Arial;Arial"/>
          <w:i/>
          <w:color w:val="FF0000"/>
          <w:sz w:val="22"/>
          <w:szCs w:val="22"/>
        </w:rPr>
        <w:t xml:space="preserve"> doplní účastník řízení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Arial;Arial" w:hAnsi="Arial;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 xml:space="preserve">Stránka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PAGE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 xml:space="preserve"> z </w:t>
    </w:r>
    <w:r>
      <w:rPr>
        <w:rFonts w:cs="Arial;Arial" w:ascii="Arial;Arial" w:hAnsi="Arial;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;Arial" w:ascii="Arial;Arial" w:hAnsi="Arial;Arial"/>
      </w:rPr>
      <w:instrText xml:space="preserve"> NUMPAGES \* ARABIC </w:instrText>
    </w:r>
    <w:r>
      <w:rPr>
        <w:sz w:val="20"/>
        <w:b/>
        <w:szCs w:val="20"/>
        <w:bCs/>
        <w:rFonts w:cs="Arial;Arial" w:ascii="Arial;Arial" w:hAnsi="Arial;Arial"/>
      </w:rPr>
      <w:fldChar w:fldCharType="separate"/>
    </w:r>
    <w:r>
      <w:rPr>
        <w:sz w:val="20"/>
        <w:b/>
        <w:szCs w:val="20"/>
        <w:bCs/>
        <w:rFonts w:cs="Arial;Arial" w:ascii="Arial;Arial" w:hAnsi="Arial;Arial"/>
      </w:rPr>
      <w:t>2</w:t>
    </w:r>
    <w:r>
      <w:rPr>
        <w:sz w:val="20"/>
        <w:b/>
        <w:szCs w:val="20"/>
        <w:bCs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b/>
        <w:b/>
        <w:bCs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2110</wp:posOffset>
          </wp:positionH>
          <wp:positionV relativeFrom="paragraph">
            <wp:posOffset>-613410</wp:posOffset>
          </wp:positionV>
          <wp:extent cx="4752975" cy="102870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9" w:hanging="0"/>
      <w:outlineLvl w:val="1"/>
    </w:pPr>
    <w:rPr>
      <w:rFonts w:ascii="Arial;Arial" w:hAnsi="Arial;Arial" w:cs="Arial;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2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;Arial" w:hAnsi="Arial;Arial" w:eastAsia="Times New Roman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BezmezerChar">
    <w:name w:val="Bez mezer Char"/>
    <w:qFormat/>
    <w:rPr>
      <w:rFonts w:ascii="Arial;Arial" w:hAnsi="Arial;Arial" w:cs="Arial;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;Arial" w:hAnsi="Arial;Arial" w:cs="Arial;Arial"/>
      <w:sz w:val="22"/>
      <w:szCs w:val="20"/>
      <w:lang w:val="en-GB"/>
    </w:rPr>
  </w:style>
  <w:style w:type="paragraph" w:styleId="Styl1">
    <w:name w:val="Styl1"/>
    <w:basedOn w:val="Normal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Slovanseznam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/>
    <w:rPr>
      <w:rFonts w:ascii="Arial;Arial" w:hAnsi="Arial;Arial" w:cs="Arial;Arial"/>
      <w:i/>
      <w:iCs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Odrzka">
    <w:name w:val="odrázka"/>
    <w:basedOn w:val="Normal"/>
    <w:qFormat/>
    <w:pPr>
      <w:numPr>
        <w:ilvl w:val="0"/>
        <w:numId w:val="3"/>
      </w:numPr>
      <w:jc w:val="center"/>
    </w:pPr>
    <w:rPr>
      <w:b/>
      <w:bCs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Muj">
    <w:name w:val="muj"/>
    <w:basedOn w:val="Normal"/>
    <w:next w:val="Normal"/>
    <w:qFormat/>
    <w:pPr>
      <w:autoSpaceDE w:val="false"/>
    </w:pPr>
    <w:rPr>
      <w:rFonts w:ascii="Arial;Arial" w:hAnsi="Arial;Arial" w:cs="Arial;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;Arial" w:hAnsi="Arial;Arial" w:eastAsia="Times New Roman" w:cs="Arial;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ind w:left="375" w:right="375" w:hanging="0"/>
      <w:jc w:val="both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_PRILOH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3:00Z</dcterms:created>
  <dc:creator>panackova</dc:creator>
  <dc:description/>
  <cp:keywords/>
  <dc:language>en-US</dc:language>
  <cp:lastModifiedBy>Tlustoš Petr Mgr.</cp:lastModifiedBy>
  <cp:lastPrinted>2020-05-28T08:42:00Z</cp:lastPrinted>
  <dcterms:modified xsi:type="dcterms:W3CDTF">2022-01-31T09:11:00Z</dcterms:modified>
  <cp:revision>5</cp:revision>
  <dc:subject/>
  <dc:title>RK-[č</dc:title>
</cp:coreProperties>
</file>