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2 - Ultrazvuková myčka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86 302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á mycí láze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ístroj pro šetrné odstranění biofilmů pomocí ultrazvuk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Zdravotnický prostředek IV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na z nerezové oc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vládací prvky pro nastavení výkonu a ča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bjem nádoby s kapalinou </w:t>
            </w:r>
            <w:r>
              <w:rPr>
                <w:rFonts w:cs="Calibri"/>
              </w:rPr>
              <w:t>≥</w:t>
            </w:r>
            <w:r>
              <w:rPr/>
              <w:t xml:space="preserve"> 9,5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rekvence ultrazvuku 40 k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kon ultrazvuku: nominální 200 Weff, špičkový 800 Wpea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nastavení výkonu 20–100 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ádoba s vypouštěcím venti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 w:cstheme="minorHAnsi"/>
              </w:rPr>
              <w:t>Drátěný rám pro foliový test - 1 ku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mplantátové boxy včetně příslušných držáků (ready-to-use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0,5 (2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0,6 (2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1,0 (1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1,8 (1 ks + příslušný držák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objem 2,0 (1 ks + příslušný držák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</w:rPr>
            </w:pPr>
            <w:r>
              <w:rPr>
                <w:rFonts w:cs="Calibri" w:cstheme="minorHAnsi"/>
              </w:rPr>
              <w:t>Čistící koncentrát – minimálně 1 balení po 250 m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45BF8B2-FF70-4D2C-934B-3C07B8C2C2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289</Words>
  <Characters>1704</Characters>
  <CharactersWithSpaces>199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7:3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