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4 – Biohazard box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226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hazard bo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Uvedené požadavky jsou nepodkročitelné, tzn., že jejich nesplnění bude posouzeno jako nesplnění technických požadavků na předmět plnění daných zadávací dokumentací a povede k vyloučení účastníka ze zadávacího řízení. </w:t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Bezpečnostní biohazard box II. třídy, certifikace dle ČSN EN 12469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Vertikální laminární proudění vzduchu, bezodtahové provedení, mikroprocesorové 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2x HEPA filtr H14 (99,99 % pro částice 0,3 µ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filtr pod pracovní plochou (ochrana HEPA filtru a ventilátorů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á regulace rychlosti proudě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2 nezávislé ventilátory – vstupní a výstupní, s automatickou kompenzací stavu fil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inuální monitorování stavu a životnosti fil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ední okno z netříštivého skla s UV ochranou a manuálním posuvem pro plné uzavření pracovního prostoru boxu, poloha pro oboustranné čištění celého ok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Celonerezový interiér (pracovní plocha, vnitřní van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Nedělená, neperforovaná pracovní plocha z matné nerez oc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titurbulentní opěrka zamezující kontaminaci okolo ruk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nitřní osvětlení pracovní plochy min. 800 Lux, homogenní osvit, neoslňují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budovaná germicidní UV lampa s časovačem a počítadlem provozních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nitřní rozměry (pracovní oblast) min. 1200 x 750 x 600 mm (š </w:t>
            </w:r>
            <w:r>
              <w:rPr>
                <w:sz w:val="16"/>
                <w:szCs w:val="16"/>
              </w:rPr>
              <w:t xml:space="preserve">x </w:t>
            </w:r>
            <w:r>
              <w:rPr/>
              <w:t>v </w:t>
            </w:r>
            <w:r>
              <w:rPr>
                <w:sz w:val="16"/>
                <w:szCs w:val="16"/>
              </w:rPr>
              <w:t xml:space="preserve">x </w:t>
            </w:r>
            <w:r>
              <w:rPr/>
              <w:t>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ostní alarmy, optická i akustická signalizace, interní chybové hlá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/>
              <w:t>Ovládací panel s displejem, zobrazujícím parametry – akustický a optický alarm, stand-by režim, osvětlení, časovač pro germicidní lampu s indikací počtu provozních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x zabudovaná el. zásuvka (CZ, 230 V/50 Hz) využitelná v pracovním prostoru box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x zabudovaný přívod plynu s ventilem využitelný v pracovním prostoru box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ortex mixer – použitelný v laminárním boxu, pro intenzivní míchání zkumavek (kontejnerů) až do průměru 3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dstavec boxu s brzděnými koleč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0</Words>
  <Characters>2502</Characters>
  <CharactersWithSpaces>289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7:4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