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5 – Inkubátor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65 5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kubá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davatel připouští u číselných parametrů toleranci ± 10 %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ý, nerepasovaný laboratorní inkubátor pro potřeby imunologického pracoviště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nitřní objem 110–150 lit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irozená cirkulace vzduchu v komoře (bez ventilátor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eplotní rozsah: teplota okolí + 5 °C až 75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dchylka teploty v čase: max. ± 0,2 °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pečnostní termost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erezová vnitřní komora se zaoblenými ro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nitřní skleněné dveře, vnější pln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kroprocesorové říz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hledný ovládací panel pro kontrolu a nastavení paramet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izuální a akustický alarm – překročení nastavené teplo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růchodka pro možnost napojení externích kompon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vnitřních polic – 2 ks (perforované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: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stalační validace dodaného inkubáto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7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