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Ozařovací technik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  <w:r>
        <w:rPr>
          <w:rFonts w:cs="Arial" w:ascii="Arial" w:hAnsi="Arial"/>
          <w:sz w:val="20"/>
        </w:rPr>
        <w:t>Zadávací dokumentace / smlouvy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pecifikace předmětu plnění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Ozařovací technika</w:t>
      </w:r>
    </w:p>
    <w:p>
      <w:pPr>
        <w:pStyle w:val="Header"/>
        <w:spacing w:lineRule="auto" w:line="276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je dodávka níže uvedených </w:t>
      </w:r>
      <w:r>
        <w:rPr>
          <w:rFonts w:cs="Arial" w:ascii="Arial" w:hAnsi="Arial"/>
          <w:sz w:val="22"/>
        </w:rPr>
        <w:t>zdravotnických prostředků – přístrojů pro komplexní onkologické centrum v Nemocnici Jihlava</w:t>
      </w:r>
      <w:r>
        <w:rPr>
          <w:rFonts w:cs="Arial" w:ascii="Arial" w:hAnsi="Arial"/>
          <w:sz w:val="22"/>
          <w:szCs w:val="22"/>
        </w:rPr>
        <w:t>, vč. jejich montáže, uvedení do provozu, zaškolení obsluhy a poskytování záručního servisu, a to tak, aby uvedený předmět byl plně funkční a mohl být plně využíván ke svému účelu uvedenému v Zadávací dokumentaci.</w:t>
      </w:r>
    </w:p>
    <w:tbl>
      <w:tblPr>
        <w:tblStyle w:val="Mkatabulky"/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991"/>
        <w:gridCol w:w="3097"/>
        <w:gridCol w:w="2305"/>
      </w:tblGrid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ředmět plnění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čet ks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robce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447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Lineární urychlova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30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>
              <w:left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447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rachyterapeutický ozařovač</w:t>
            </w:r>
          </w:p>
        </w:tc>
        <w:tc>
          <w:tcPr>
            <w:tcW w:w="99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>
              <w:left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447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zimetrický systém</w:t>
            </w:r>
          </w:p>
        </w:tc>
        <w:tc>
          <w:tcPr>
            <w:tcW w:w="99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447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lánovací a verifikační systém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30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</w:rPr>
        <w:t xml:space="preserve">Nabízené plnění </w:t>
      </w:r>
      <w:r>
        <w:rPr>
          <w:rFonts w:eastAsia="Calibri" w:ascii="Arial" w:hAnsi="Arial" w:eastAsiaTheme="minorHAnsi"/>
          <w:szCs w:val="22"/>
          <w:lang w:val="x-none"/>
        </w:rPr>
        <w:t>splňuje níže uvedené technické podmínky:</w:t>
      </w:r>
    </w:p>
    <w:tbl>
      <w:tblPr>
        <w:tblStyle w:val="Mkatabulky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9094"/>
      </w:tblGrid>
      <w:tr>
        <w:trPr>
          <w:trHeight w:val="483" w:hRule="atLeast"/>
          <w:cantSplit w:val="true"/>
        </w:trPr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Lineární urychlovač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4"/>
          <w:szCs w:val="22"/>
        </w:rPr>
      </w:pPr>
      <w:r>
        <w:rPr>
          <w:rFonts w:cs="Calibri" w:cstheme="minorHAnsi" w:ascii="Calibri" w:hAnsi="Calibri"/>
          <w:b/>
          <w:sz w:val="4"/>
          <w:szCs w:val="22"/>
        </w:rPr>
      </w:r>
    </w:p>
    <w:tbl>
      <w:tblPr>
        <w:tblStyle w:val="Mkatabulky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851"/>
        <w:gridCol w:w="5964"/>
        <w:gridCol w:w="2279"/>
      </w:tblGrid>
      <w:tr>
        <w:trPr>
          <w:tblHeader w:val="true"/>
          <w:trHeight w:val="567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5964" w:type="dxa"/>
            <w:tcBorders>
              <w:top w:val="single" w:sz="8" w:space="0" w:color="000000"/>
              <w:bottom w:val="single" w:sz="8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technická podmínka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bookmarkStart w:id="0" w:name="_Ref93396325"/>
            <w:bookmarkEnd w:id="0"/>
            <w:r>
              <w:rPr>
                <w:rStyle w:val="FootnoteAnchor"/>
                <w:rFonts w:cs="Calibri" w:ascii="Calibri" w:hAnsi="Calibri" w:asciiTheme="minorHAnsi" w:cstheme="minorHAnsi" w:hAnsiTheme="minorHAnsi"/>
                <w:kern w:val="0"/>
                <w:sz w:val="22"/>
                <w:vertAlign w:val="superscript"/>
                <w:lang w:val="cs-CZ" w:bidi="ar-SA"/>
              </w:rPr>
              <w:footnoteReference w:id="2"/>
            </w:r>
          </w:p>
        </w:tc>
      </w:tr>
      <w:tr>
        <w:trPr>
          <w:trHeight w:val="340" w:hRule="atLeast"/>
          <w:cantSplit w:val="true"/>
        </w:trPr>
        <w:tc>
          <w:tcPr>
            <w:tcW w:w="9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Lineární urychlovač vhodný pro zevní konformní radioterapii ozařovacími technikam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3D CRT (statická fotonová pole s klíny nebo bez klínů)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hybová radioterapi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MRT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MAT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BRT vybavený 3D zobrazovacím systémem pro IGRT a RPM pro možnost řízeného ozařování v závislosti na dýchacím cyklu.</w:t>
            </w:r>
          </w:p>
        </w:tc>
        <w:tc>
          <w:tcPr>
            <w:tcW w:w="2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Dozimetrické parametry fotonových svazků (Dmax, D100, D200) shodné se stávajícím urychlovačem TrueBeam, v. č. 2386, z důvodu zajištění nezbytné kontinuální léčby pacientů v případě výpadku provozu druhého lineárního urychlovače na pracovišti zadavatele – s výjimkou elektronových svazků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Maximální velikost pole – 40 x 40 cm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očet lamel kolimátoru ≥ 120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MV zobrazovací systém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Modulovaná intenzita (IMRT)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Volumetricky modulovaná radioterapie (VMAT)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5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kV 2D / 3D obrazem řízená radioterapie (IGRT)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Energie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5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očet svazků FF energie fotonového záření – 2</w:t>
            </w:r>
          </w:p>
        </w:tc>
        <w:tc>
          <w:tcPr>
            <w:tcW w:w="2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Rozpětí energie (FF) fotonového záření – 6 MV, 18 MV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očet svazků FFF energie fotonového záření – 2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Rozpětí energie (FFF) fotonového záření – 6 MV, 10 MV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3</w:t>
            </w:r>
          </w:p>
        </w:tc>
        <w:tc>
          <w:tcPr>
            <w:tcW w:w="5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Zdvojený dozimetrický systém pro kontrolu parametrů svazku a sledování dávky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ávkový příkon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4</w:t>
            </w:r>
          </w:p>
        </w:tc>
        <w:tc>
          <w:tcPr>
            <w:tcW w:w="5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Dávkový příkon pro fotonové záření FF v izocentru – minimálně 500 MU/min.</w:t>
            </w:r>
          </w:p>
        </w:tc>
        <w:tc>
          <w:tcPr>
            <w:tcW w:w="2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5</w:t>
            </w:r>
          </w:p>
        </w:tc>
        <w:tc>
          <w:tcPr>
            <w:tcW w:w="5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Dávkový příkon pro fotonové záření FFF v izocentru – minimálně 1200 MU/min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Mechanické 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5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Rotace gantry – 360° v součtu</w:t>
            </w:r>
          </w:p>
        </w:tc>
        <w:tc>
          <w:tcPr>
            <w:tcW w:w="2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7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lně motorizovaný kolimační systém pro vymezení velikosti pole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8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Kolimátorová hlavice (asymetrické clony X), přesah přes centrální osu ≥ 2 cm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9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Kolimátorová hlavice (asymetrické clony Y), přesah přes centrální osu ≥ 10 cm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Antikolizní systém pro fotonové i elektronové svazky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Optický dálkoměr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Uživatelská kalibrace dávky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3</w:t>
            </w:r>
          </w:p>
        </w:tc>
        <w:tc>
          <w:tcPr>
            <w:tcW w:w="5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očet kalibrovaných mechanických měřidel (kontrola polohy izocentra) – minimálně 1 kus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Mnoholamelový kolimátor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4</w:t>
            </w:r>
          </w:p>
        </w:tc>
        <w:tc>
          <w:tcPr>
            <w:tcW w:w="5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očet lamel ≥ 120</w:t>
            </w:r>
          </w:p>
        </w:tc>
        <w:tc>
          <w:tcPr>
            <w:tcW w:w="2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5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Šířka centrálních lamel v izocentru ≤ 0,5 cm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6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Velikost pole v izocentru maximálně 40 x 40 cm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7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řesah lamel přes centrální osu ≥ 15 cm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8</w:t>
            </w:r>
          </w:p>
        </w:tc>
        <w:tc>
          <w:tcPr>
            <w:tcW w:w="5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Integrovaný řídicí systém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ynamický nebo motorický klín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9</w:t>
            </w:r>
          </w:p>
        </w:tc>
        <w:tc>
          <w:tcPr>
            <w:tcW w:w="5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Minimálně 5 úhlů</w:t>
            </w:r>
          </w:p>
        </w:tc>
        <w:tc>
          <w:tcPr>
            <w:tcW w:w="2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Rozsah úhlů 10° - 60°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31</w:t>
            </w:r>
          </w:p>
        </w:tc>
        <w:tc>
          <w:tcPr>
            <w:tcW w:w="5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Délka a šířka pole – 40 x 30 cm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Externí klínové filtry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32</w:t>
            </w:r>
          </w:p>
        </w:tc>
        <w:tc>
          <w:tcPr>
            <w:tcW w:w="5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Externí klínové filtry – 4 kusy</w:t>
            </w:r>
          </w:p>
        </w:tc>
        <w:tc>
          <w:tcPr>
            <w:tcW w:w="2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3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klon klínů v rozsahu 15° - 60°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34</w:t>
            </w:r>
          </w:p>
        </w:tc>
        <w:tc>
          <w:tcPr>
            <w:tcW w:w="5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Šířka pole s klínem ≥ 15 cm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Modul speciálních ozařovacích metod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5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Ozařovací metoda 3D CRT</w:t>
            </w:r>
          </w:p>
        </w:tc>
        <w:tc>
          <w:tcPr>
            <w:tcW w:w="2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36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Ozařovací metoda IMRT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37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Ozařovací metoda VMAT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38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ohybová terapie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39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Izocentrický kyv – rozsah fotonového záření: kontinuálně od 0 do 1 RPM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40</w:t>
            </w:r>
          </w:p>
        </w:tc>
        <w:tc>
          <w:tcPr>
            <w:tcW w:w="5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Izocentrický kyv – fotonové záření s proměnným tvarem pole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acientský stůl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41</w:t>
            </w:r>
          </w:p>
        </w:tc>
        <w:tc>
          <w:tcPr>
            <w:tcW w:w="5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olohovatelný pacientský stůl se šesti stupni volnosti (posun ve 3 směrech, rotace kolem 3 os)</w:t>
            </w:r>
          </w:p>
        </w:tc>
        <w:tc>
          <w:tcPr>
            <w:tcW w:w="2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4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Rozsah pohybu – laterální min. ± 24,5 cm (od středové osy)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4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Rozsah pohybu – vertikálně min. 96 cm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4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tůl kompatibilní se stávajícím lineárním urychlovačem, tj. stůl musí být funkčně a softwarově propojen s ovládacím systémem lineárního urychlovače, aby se v průběhu ozařování polohoval dle nastavení ozařovacího procesu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45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tůl vhodný pro IGRT a VMAT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46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odpora pro automatizovanou správu posunů stolu od vyznačených nastavovacích značek do izocentra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47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Indexační body pro definovanou polohu fixačních pomůcek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48</w:t>
            </w:r>
          </w:p>
        </w:tc>
        <w:tc>
          <w:tcPr>
            <w:tcW w:w="5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zh-CN" w:bidi="ar-SA"/>
              </w:rPr>
              <w:t>Minimální nosnost stolu 200 kg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Zobrazovací moduly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49</w:t>
            </w:r>
          </w:p>
        </w:tc>
        <w:tc>
          <w:tcPr>
            <w:tcW w:w="5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2D IGRT pomocí koplanárních kV zobrazovače</w:t>
            </w:r>
          </w:p>
        </w:tc>
        <w:tc>
          <w:tcPr>
            <w:tcW w:w="2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50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2D IGRT pomocí koplanárních systému - zobrazení MV-MV, kV-MV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5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IGRT pomocí kV prohlížeče, 3D zobrazení CBCT, 2D kV-kV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5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4D matching pomocí kV-MV-CBCT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5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Rychlé vytvoření CBCT pomocí částečného kyvu s celkovým úhlem otočení gantry do 150°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5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ystém pro kontrolu dýchání, kompatibilní se systémy pro respirační gating instalovanými na stávajícím přístroji TrueBeam, v. č. 2386, během ozáření pacienta s automatickým přerušením svazku – tj. bez nutnosti zásahu obsluhy, včetně ozáření při zadrženém dechu (např. v hlubokém nádechu), sledování hloubky nádechu, zobrazení dýchací křivky  v ovladovně lineárního urychlovače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55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Kompatibilita se systémem pro kontrolu dýchání pacienta – akvizice CBCT při zadrženém dechu a automatické pozastavení akvizice CBCT při volném dýchání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56</w:t>
            </w:r>
          </w:p>
        </w:tc>
        <w:tc>
          <w:tcPr>
            <w:tcW w:w="5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Iterativní CBCT (iCBCT) - využití statistických metod při rekonstrukci obrazu pro eliminaci zpětného rozptylu RTG záření vedoucí ke zlepšení kvality CBCT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rtálový zobrazovač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57</w:t>
            </w:r>
          </w:p>
        </w:tc>
        <w:tc>
          <w:tcPr>
            <w:tcW w:w="5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locha detektorů v izocentru minimálně 40 x 40 cm</w:t>
            </w:r>
          </w:p>
        </w:tc>
        <w:tc>
          <w:tcPr>
            <w:tcW w:w="2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58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Rozlišení minimálně 1024 x 1024 pixelů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59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Digitalizace obrazu ≥ 16 bit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60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ortálová dozimetrie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61</w:t>
            </w:r>
          </w:p>
        </w:tc>
        <w:tc>
          <w:tcPr>
            <w:tcW w:w="5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ortálový detektor umístěn na motoricky polohovaném rameni spojeném s ramenem lineárního urychlovače a další pro funkci nutné části pro kontrolu polohy pacienta snímkováním  z terapeutických fotonových svazků, ze setupových polí – při možnosti snímkování polí až do velikosti 15 x 15 cm je vždy zachována vzdálenost horní plochy (krytu) detektoru od izocentra minimálně 45 cm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kV RTG zobrazovací systém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62</w:t>
            </w:r>
          </w:p>
        </w:tc>
        <w:tc>
          <w:tcPr>
            <w:tcW w:w="5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locha detektoru minimálně 39 x 29 cm</w:t>
            </w:r>
          </w:p>
        </w:tc>
        <w:tc>
          <w:tcPr>
            <w:tcW w:w="2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6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Rozlišení detektoru minimálně 2048 x 1280 pixel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6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Integrovaný ovladač pohybu ramen kV a MV zobrazovacích systémů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65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Antikolizní systém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66</w:t>
            </w:r>
          </w:p>
        </w:tc>
        <w:tc>
          <w:tcPr>
            <w:tcW w:w="5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Módy snímání obrazů – skiagrafický a skiaskopický režim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Laserový zaměřovací systém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67</w:t>
            </w:r>
          </w:p>
        </w:tc>
        <w:tc>
          <w:tcPr>
            <w:tcW w:w="5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Šířka čáry v izocentru ≤ 1 mm</w:t>
            </w:r>
          </w:p>
        </w:tc>
        <w:tc>
          <w:tcPr>
            <w:tcW w:w="2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68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očet bočních laserů – 2 kusy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69</w:t>
            </w:r>
          </w:p>
        </w:tc>
        <w:tc>
          <w:tcPr>
            <w:tcW w:w="5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očet sagitálních laserů – 1 kus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Ovládací prvky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70</w:t>
            </w:r>
          </w:p>
        </w:tc>
        <w:tc>
          <w:tcPr>
            <w:tcW w:w="5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Minimálně dva módy pro obsluhu a činnosti lineárního urychlovač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klinický, určený pro ozařování pacientů klinickými plány přenesenými z verifikačního systému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fyzikální, případně servisní.</w:t>
            </w:r>
          </w:p>
        </w:tc>
        <w:tc>
          <w:tcPr>
            <w:tcW w:w="2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7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Vnitřní monitor v ozařovně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dvě dvojice monitorů – současné zobrazení stavu přístroje a pacientského plánu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714" w:hanging="357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rozlišení – minimálně 1280 x 1024 pixel.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7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Audiovizuální systém sledování pacient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očet kamer – minimálně 2 kus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očet mikrofonů – minimálně 2 kus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20"/>
              <w:ind w:left="714" w:hanging="357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očet reproduktorů – minimálně 2 kusy.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73</w:t>
            </w:r>
          </w:p>
        </w:tc>
        <w:tc>
          <w:tcPr>
            <w:tcW w:w="5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Zajištění kompatibility stávajícího lineárního urychlovače TrueBeam, v. č. 2386, s dodávaným lineárním urychlovačem zejména u níže uvedených funkcí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odpora pro automatizovanou správu posunů stolu od vyznačených nastavovacích značek do izocentra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Gated CBCT + ShortArc CBCT pro snímání CBCT synchronizované s dýchacím cyklem pacienta a možnost zkráceného CBCT s úhlem 120-150° zejména pro ozařovací techniky v nádechu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zobrazení dýchací křivky při respiratory gating pacientovi v ozařovně (visual coaching device)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iterativní CBCT (iCBCT) – využití statistických metod při rekonstrukci obrazu pro eliminaci zpětného rozptylu RTG záření vedoucí ke zlepšení kvality CBCT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říslušenství k lineárnímu urychlovači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74</w:t>
            </w:r>
          </w:p>
        </w:tc>
        <w:tc>
          <w:tcPr>
            <w:tcW w:w="5964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Uzavřený chladící okruh (je-li dodávaným přístrojem požadován)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39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75</w:t>
            </w:r>
          </w:p>
        </w:tc>
        <w:tc>
          <w:tcPr>
            <w:tcW w:w="59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ada fixačních pomůcek – 3 kompletní sady ve složení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fixační systém pro oblast hrudníku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fixační systém pro oblast pánve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fixační systém pro oblast hlavy a krk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fixační systémy musí být plně kompatibilní s dodávaným lineárním urychlovačem a ozařovacím stolem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ind w:left="714" w:hanging="357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lně kompatibilní/zaměnitelné se stávajícím fixačním systémem, používaným na pracovišti zadavate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pecifikace stávajícího fixačního systému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hrudník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-Qual Breastboard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, kat.č. MT400 C-Qual™ Breastboard (civcort.com)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pánev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ombifix 3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, kat.č. 151004MR Combifix™ (civcort.com)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hlava a krk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Low Density Baseplat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, kat.č. 32110/12 HP head, neck and shoulder base plate – extended version (orfit.com)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Low Density Head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upport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, kat. č. 35755 Low density head support – model 1 (orfit.com)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et of 4 Low Density Blocks And Wedges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, kat.č. 32700 Set of 4 low density blocks and wedges (orfit.com).</w:t>
            </w:r>
          </w:p>
        </w:tc>
        <w:tc>
          <w:tcPr>
            <w:tcW w:w="2279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76</w:t>
            </w:r>
          </w:p>
        </w:tc>
        <w:tc>
          <w:tcPr>
            <w:tcW w:w="5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chůdky pro usnadnění přístupu na ozařovací stůl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9094"/>
      </w:tblGrid>
      <w:tr>
        <w:trPr>
          <w:trHeight w:val="483" w:hRule="atLeast"/>
          <w:cantSplit w:val="true"/>
        </w:trPr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Brachyterapeutický ozařovač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4"/>
          <w:szCs w:val="22"/>
        </w:rPr>
      </w:pPr>
      <w:r>
        <w:rPr>
          <w:rFonts w:cs="Calibri" w:cstheme="minorHAnsi" w:ascii="Calibri" w:hAnsi="Calibri"/>
          <w:b/>
          <w:sz w:val="4"/>
          <w:szCs w:val="22"/>
        </w:rPr>
      </w:r>
    </w:p>
    <w:tbl>
      <w:tblPr>
        <w:tblStyle w:val="Mkatabulky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851"/>
        <w:gridCol w:w="5964"/>
        <w:gridCol w:w="2279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5964" w:type="dxa"/>
            <w:tcBorders>
              <w:top w:val="single" w:sz="8" w:space="0" w:color="000000"/>
              <w:bottom w:val="single" w:sz="8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technická podmínka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fldChar w:fldCharType="begin"/>
            </w:r>
            <w:r>
              <w:rPr>
                <w:sz w:val="22"/>
                <w:b/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NOTEREF _Ref93396325 \h  \* MERGEFORMAT</w:instrTex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b/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Calibri" w:ascii="Calibri" w:hAnsi="Calibri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  <w:r/>
            <w:r>
              <w:rPr>
                <w:sz w:val="22"/>
                <w:b/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fterloadingový přístroj pro intersticiální, intraluminální, intrakavitární a povrchovou brachyterapii</w:t>
            </w:r>
          </w:p>
        </w:tc>
        <w:tc>
          <w:tcPr>
            <w:tcW w:w="2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řístroj s radionuklidovým zdrojem Ir-192 o nominální aktivitě 370 GBq (10 Ci), maximální možná aktivita zdroje Ir-192 min. 555 GBq (15 Ci)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očet kanálů min. 30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Maximálně 100 kroků nastavení zdroje pro každý kanál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Rozsah nastavení délky kroku zdroje 1–99 mm, nastavitelné po 1 mm, přesnost polohy zdroje max. ± 1 mm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Minimální doba pobytu zdroje v jedné pozici 0,1 sek.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růchodnost zdroje smyčkou o poloměru min. 13 mm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Jednotná délka pro vysunutí zdroje při konstantní délce kombinace aplikátor/katetr – přenosová trubice (omezení možné chyby ozáření)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N</w:t>
            </w:r>
            <w:bookmarkStart w:id="1" w:name="_GoBack"/>
            <w:bookmarkEnd w:id="1"/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astavitelná výška přístroje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Test ověření polohy zdroje pomocí externího příslušenství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Vestavěný stínící wolframový kontejner a monitor úrovně radiace, indikace stavu přístroje v ozařovně, ovladovně a u stínicích dveří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Integrované bezpečnostní prvky pro pohyb zdroje, aplikátory, propojovací prvky, pro kontrolu pobytu osob v ozařovně – havarijní kontejner, peán, kleště pro přestřihnutí nosného lanka v případě nouze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Nezávislý monitor úrovně radiace, indikace v ozařovně i v ovladovně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Bezpečnostní baterie pro nouzové zajetí zdroje, UPS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5</w:t>
            </w:r>
          </w:p>
        </w:tc>
        <w:tc>
          <w:tcPr>
            <w:tcW w:w="5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Kompatibilní s plánovacím systémem zadavatele na pracovišti ozařov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távající plánovací a verifikační systém zadavatele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ARIA &amp; Eclipse verze 13</w:t>
            </w:r>
          </w:p>
          <w:p>
            <w:pPr>
              <w:pStyle w:val="Normal"/>
              <w:widowControl/>
              <w:spacing w:before="0" w:after="0"/>
              <w:ind w:left="731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(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Cs/>
                  <w:kern w:val="0"/>
                  <w:sz w:val="22"/>
                  <w:szCs w:val="22"/>
                  <w:lang w:val="cs-CZ" w:bidi="ar-SA"/>
                </w:rPr>
                <w:t>https://www.varian.com/products/software/information-systems/aria-oncology-information-system</w:t>
              </w:r>
            </w:hyperlink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Ovládání a řídící software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5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dílení dat z brachyterapeutického SW s externí radioterapií prostřednictvím databáze verifikačního systému radioterapie</w:t>
            </w:r>
          </w:p>
        </w:tc>
        <w:tc>
          <w:tcPr>
            <w:tcW w:w="2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7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On-line propojení se stávajícím plánovacím systémem zadavatele, přenos terapeutických plánů po datové síti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8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lná kompatibilita a integrace s onkologickým informačním systémem (viz výše jako „plánovací systém“), pro přenos všech plánů a historických pacientských dat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9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Knihovna standardních plánů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5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Odpovídající PC stanice, monitor, tiskárna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Aplikátory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1</w:t>
            </w:r>
          </w:p>
        </w:tc>
        <w:tc>
          <w:tcPr>
            <w:tcW w:w="5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ada univerzálních válců pro vaginální a rektální aplikaci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nestíněné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růměr 20-35 mm, distální „mrtvý prostor“ válce co nejmenší (ne více jak 3,0 mm)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možnost parní sterilizace a opakovaného užití minimálně 500x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říslušenství nutné k provozu a sterilizaci.</w:t>
            </w:r>
          </w:p>
        </w:tc>
        <w:tc>
          <w:tcPr>
            <w:tcW w:w="2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ada stíněných válců pro vaginální a rektální aplikaci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růměr 20-35 mm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tínění v rozsahu 0, 90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rotilehlé 2x90, 180, 270 stupňů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 vizualizací rozsahu stínění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říslušenství nutné k provozu.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ada univerzálních endometriálních aplikátorů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kompatibilita s CT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centrální aplikátor a dva boční s délkou ramene 60, 70, 80 mm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vaginální válec o průměru 30 mm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zařízení pro fixaci aplikátorů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říslušenství nutné k provozu.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3kanálový uterovaginální aplikátor typu Fletcher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kompatibilita s CT a MRI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ada pravých a levých kolpostatů (vaginální aplikátory), průměry mini, 20, 25, 30 mm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ada intrauterinních aplikátorů s nastavitelným stopperem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říslušenství nutné k provozu vč. fixačního zařízení.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5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ada jícnových aplikátorů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růměr 8,10,12,14 mm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chránič zubů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říslušenství nutné k provozu.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6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ada pro provádění muláží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základní deska s příslušenstvím vč. fixace.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7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Bronchiální aplikátor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terilní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30 kusů.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8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řenosové trubice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délka 1000 mm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ro připojení všech typů aplikátorů k afterloaderu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30 kusů.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9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řenosové trubice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délka 1000 mm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ro připojení všech typů katetrů k afterloaderu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30 kusů.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5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říslušenství k aplikátorům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univerzální sterilizační boxy (3 ks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terilizační box pro Fletcherův aplikátor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univerzální držák pro aplikátory, možnost přichycení k euroliště stolu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9094"/>
      </w:tblGrid>
      <w:tr>
        <w:trPr>
          <w:trHeight w:val="483" w:hRule="atLeast"/>
          <w:cantSplit w:val="true"/>
        </w:trPr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ozimetrický systém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4"/>
          <w:szCs w:val="22"/>
        </w:rPr>
      </w:pPr>
      <w:r>
        <w:rPr>
          <w:rFonts w:cs="Calibri" w:cstheme="minorHAnsi" w:ascii="Calibri" w:hAnsi="Calibri"/>
          <w:b/>
          <w:sz w:val="4"/>
          <w:szCs w:val="22"/>
        </w:rPr>
      </w:r>
    </w:p>
    <w:tbl>
      <w:tblPr>
        <w:tblStyle w:val="Mkatabulky"/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967"/>
        <w:gridCol w:w="2281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5967" w:type="dxa"/>
            <w:tcBorders>
              <w:top w:val="single" w:sz="8" w:space="0" w:color="000000"/>
              <w:bottom w:val="single" w:sz="8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technická podmínka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fldChar w:fldCharType="begin"/>
            </w:r>
            <w:r>
              <w:rPr>
                <w:sz w:val="22"/>
                <w:b/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NOTEREF _Ref93396325 \h  \* MERGEFORMAT</w:instrTex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b/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Calibri" w:ascii="Calibri" w:hAnsi="Calibri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  <w:r/>
            <w:r>
              <w:rPr>
                <w:sz w:val="22"/>
                <w:b/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Obecné 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596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zimetrický systém pro kontrolu CBCT – elektrometr se SW, ionizační komora délky 10 cm, CT fantomy pro hlavu a tělo, příslušenství – držáky, filtry atd.</w:t>
            </w:r>
          </w:p>
        </w:tc>
        <w:tc>
          <w:tcPr>
            <w:tcW w:w="228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5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tudnová ionizační komora s držákem pro měření kermového příkonu Ir zdroje pro katetr 5 Fr s možností připojení ke stávajícímu elektrometru DOSE 1 (Konektor TNC)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5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oftware pro hodnocení shody vypočítané dávkové distribuce a dávkové distribuce získané měřením svazků lineárního urychlovače včetně gama analýzy.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5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oftware pro vyhodnocování filmové dozimetrie založené na samovyvolávacích filmech. Minimálně vstupní formát skenů filmu DICOM. Možnost výběru hodnotících protokolů jednotlivých kontrolovaných parametrů. Možnost vytváření vlastních protokolů.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5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Detektor pro kontrolu dávkové distribuce pro malá pole určená pro stereotactické ozařování s plochou minimálně 10 cm x 10 cm a rozlišením 1 mm či lepším, včetně softwaru pro měření a vyhodnocování naměřených dat. Možnost srovnání vypočítané a naměřené dávkové distribuce.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5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Zajištění kompatibility a funkčnosti stávajícího dozimetrického systému (upgrade ovládacího SW) s nově dodávaným dozimetrickým systéme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pecifikace stávajícího dozimetrického systému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vodní fantom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Blue phantom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2D detekční pol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atriXX a StarTrac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výrobce/dodavatel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BA Dozimetry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5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Fantom pro ověřování kvality snímkování CBCT, použitelný pro provedení přejímací zkoušky lineárního urychlovače (kV systému IGRT)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5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Fantom pro ověřování izocentra systému IGRT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5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Fantomy pro ověřování parametrů 2D kV snímkování dle doporučení výrobce, pokud výrobce nedoporučuje, tak použitelné pro provedení přejímací zkoušky lineárního urychlovače (kV systému IGRT)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5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Fantom pro ověřování kvality portálového snímkování dle doporučení výrobce, pokud výrobce nedoporučuje, tak použitelný pro provedení přejímací zkoušky lineárního urychlovače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Vybavení pro ověřování systému pro radioterapii řízenou dýchacími pohyby dle doporučení výrobce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2</w:t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Fantom pro dozimetrické ověřování radioterapie řízené dýchacími pohyby (Respiratory Gating)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3</w:t>
            </w:r>
          </w:p>
        </w:tc>
        <w:tc>
          <w:tcPr>
            <w:tcW w:w="5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Kabel pro spojení dozimetru s ionizační komorou délka 18 m, konektory TNC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9094"/>
      </w:tblGrid>
      <w:tr>
        <w:trPr>
          <w:trHeight w:val="483" w:hRule="atLeast"/>
          <w:cantSplit w:val="true"/>
        </w:trPr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lánovací a verifikační systém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4"/>
          <w:szCs w:val="22"/>
        </w:rPr>
      </w:pPr>
      <w:r>
        <w:rPr>
          <w:rFonts w:cs="Calibri" w:cstheme="minorHAnsi" w:ascii="Calibri" w:hAnsi="Calibri"/>
          <w:b/>
          <w:sz w:val="4"/>
          <w:szCs w:val="22"/>
        </w:rPr>
      </w:r>
    </w:p>
    <w:tbl>
      <w:tblPr>
        <w:tblStyle w:val="Mkatabulky"/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51"/>
        <w:gridCol w:w="5967"/>
        <w:gridCol w:w="2281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5967" w:type="dxa"/>
            <w:tcBorders>
              <w:top w:val="single" w:sz="8" w:space="0" w:color="000000"/>
              <w:bottom w:val="single" w:sz="8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technická podmínka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fldChar w:fldCharType="begin"/>
            </w:r>
            <w:r>
              <w:rPr>
                <w:sz w:val="22"/>
                <w:b/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NOTEREF _Ref93396325 \h  \* MERGEFORMAT</w:instrTex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b/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Calibri" w:ascii="Calibri" w:hAnsi="Calibri"/>
                <w:kern w:val="0"/>
                <w:sz w:val="22"/>
                <w:szCs w:val="22"/>
                <w:vertAlign w:val="superscript"/>
                <w:lang w:val="cs-CZ" w:bidi="ar-SA"/>
              </w:rPr>
              <w:t>1</w:t>
            </w:r>
            <w:r/>
            <w:r>
              <w:rPr>
                <w:sz w:val="22"/>
                <w:b/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Informační systém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596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ransformace kompletní stávající databáze pacientů, dat a obrazů do nového systému aktuální verze výrobce uvolněné výrobcem pro instalaci v ČR v den objednání</w:t>
            </w:r>
          </w:p>
        </w:tc>
        <w:tc>
          <w:tcPr>
            <w:tcW w:w="228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5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Kompatibilita s verifikačním a plánovacím systémem používaným na pracovišti zadavate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Všechny funkce, kterými dodaný lineární urychlovač a jeho příslušenství disponují, budou v plném rozsahu funkční a kompatibilní s verifikačním systémem a plánovacím systémem používaným na pracovišti zadavate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Tento požadavek může být naplněn potřebným upgrade verifikačního systému a plánovacího systému používaným na pracovišti zadavatele nebo dodáním nových systémů, avšak bez ztráty nebo omezení funkčností plánování radioterapie, jejího ověřování, simulace a ozařování.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5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erver – počet serverů určený výrobcem s ohledem na aktuální požadavky systému a zachování plynulého chodu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59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ystém pro archivaci dat s centrálním úložištěm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lánovací a verifikační systém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59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Řízená radioterapie umožňující monitorovat dýchání pacienta a kompenzovat pohyb nádoru během rychlého dodání dávky při kontinuální rotaci kolem pacienta. Sada sofistikovaných nástrojů využívajících systém RPM a umožňující sledovat a přizpůsobit se pohybu nádoru během ozařování. Vysoce cílená léčba mnoha typů nádorů, včetně nádorů plic, které jsou v pohybu. Zacílení plicních nádorů s větší přesností tím, že "řídí" paprsek, zapíná a vypíná v reakci na pohyb nádoru. Požadavek 4 licencí pro pracoviště zadavatele.</w:t>
            </w:r>
          </w:p>
        </w:tc>
        <w:tc>
          <w:tcPr>
            <w:tcW w:w="22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odpora dynamických obloukových ozařovacích technik vytvářených pomocí objemových dávkových optimalizací s využitím dynamického MLC, proměnného dávkového příkonu a rychlostí rotace gantry k vytvoření intenzitně modulované dávkové distribuce v optimalizovaných obloucích. Rozšíření počtu licencí o jeden kus.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ro svazky brzdného záření výpočetní Monte Carlo algoritmus, případně algoritmus založený na řešení lineární Boltzmanovy transportní rovnice minimálně na úrovni přesnosti metody Monte Carlo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MCO, nástroj pro multikriteriální optimalizaci začleněný do stávajících plánovacích postupů pro IMRT či VMAT a umožňující sledovat důsledky změn dávky ve specifických objemech na kvalitu plánu, pokrytí cílového objemu či zakreslených kritických orgánů. Požadavek 5 licencí pro pracoviště zadavatele.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lánování založené na znalostní databázi a strojovém učení, které poskytuje plánovací modely pro různé případy. Uživatel má možnost vkládat vlastní plány pro nastavení plánovacího modelu k respektování ozařovacích metod a protokolů používaných na pracovišti. Požadavek 5 licencí pro pracoviště zadavatele.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Dodaný systém musí umožňovat optimalizaci softwaru plánovacího systému pomocí vlastních programů (pomocí skriptů např. v C# nebo jiném programovacím jazyce), které je možno integrovat do uživatelského rozhraní.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5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lánovací pracovní stanice včetně monitorů pro EXT a BRT šest stanic v členění 5 EXT + 1 BRT. Stanice pro plánování externí radioterapie s podporou výpočtu na grafických kartách (GPU výpočty)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Editační, pracovní a konturovací systém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2</w:t>
            </w:r>
          </w:p>
        </w:tc>
        <w:tc>
          <w:tcPr>
            <w:tcW w:w="59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Konturovací pracovní stanice včetně monitorů – 2 kusy</w:t>
            </w:r>
          </w:p>
        </w:tc>
        <w:tc>
          <w:tcPr>
            <w:tcW w:w="22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3</w:t>
            </w:r>
          </w:p>
        </w:tc>
        <w:tc>
          <w:tcPr>
            <w:tcW w:w="5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Editační pracovní stanice včetně monitoru – 1 kus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Modul pro QA (Quality Assurance) lineárních urychlovačů (2x)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14</w:t>
            </w:r>
          </w:p>
        </w:tc>
        <w:tc>
          <w:tcPr>
            <w:tcW w:w="59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Komplexní softwarová platforma zajištění kvality léčby pacientů včetně modulů pro předléčebnou verifikaci pacientských plánů a verifikaci klinických CBCT. Automatická analýza založená na měřeních a snímcích pořízených během léčby. Příjem léčebných plánů pacientů přes DICOM-RT a generování výsledků v rámci intuitivního webového rozhraní.</w:t>
            </w:r>
          </w:p>
        </w:tc>
        <w:tc>
          <w:tcPr>
            <w:tcW w:w="22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51"/>
        <w:gridCol w:w="5967"/>
        <w:gridCol w:w="2281"/>
      </w:tblGrid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rverové řešení včetně potřebného HW, SW licencí, QA fantom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45047343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56826541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</w:t>
      </w:r>
      <w:r>
        <w:rPr>
          <w:rFonts w:cs="Arial" w:ascii="Arial" w:hAnsi="Arial"/>
          <w:sz w:val="22"/>
        </w:rPr>
        <w:t>el.</w:t>
      </w:r>
      <w:r>
        <w:rPr>
          <w:rFonts w:cs="Arial" w:ascii="Arial" w:hAnsi="Arial"/>
          <w:sz w:val="22"/>
          <w:highlight w:val="yellow"/>
        </w:rPr>
        <w:t>)</w:t>
      </w:r>
      <w:r>
        <w:rPr>
          <w:rFonts w:cs="Arial" w:ascii="Arial" w:hAnsi="Arial"/>
          <w:sz w:val="22"/>
        </w:rPr>
        <w:t xml:space="preserve"> podp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1876511652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ind w:right="34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997796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10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969359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ab/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hanging="0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hanging="0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spacing w:before="0" w:after="60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alší informace a pokyny pro dodavatele jsou uvedeny v Zadávací dokumentaci.</w:t>
      </w:r>
    </w:p>
    <w:p>
      <w:pPr>
        <w:pStyle w:val="Footnote"/>
        <w:widowControl w:val="false"/>
        <w:tabs>
          <w:tab w:val="left" w:pos="425" w:leader="none"/>
          <w:tab w:val="left" w:pos="5350" w:leader="none"/>
        </w:tabs>
        <w:spacing w:before="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0796a"/>
    <w:rPr>
      <w:rFonts w:ascii="Calibri" w:hAnsi="Calibri" w:eastAsia="Calibri" w:cs="Times New Roman"/>
      <w:szCs w:val="21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b3d1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b67b5b"/>
    <w:rPr>
      <w:color w:val="0563C1" w:themeColor="hyperlink"/>
      <w:u w:val="singl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5218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b3d1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rian.com/products/software/information-systems/aria-oncology-information-syste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52931"/>
    <w:rsid w:val="001046D6"/>
    <w:rsid w:val="00262B76"/>
    <w:rsid w:val="002E7888"/>
    <w:rsid w:val="00322619"/>
    <w:rsid w:val="00416915"/>
    <w:rsid w:val="004E1A64"/>
    <w:rsid w:val="005171A3"/>
    <w:rsid w:val="00550CDA"/>
    <w:rsid w:val="005774DE"/>
    <w:rsid w:val="00590EEC"/>
    <w:rsid w:val="005E7D95"/>
    <w:rsid w:val="00610B24"/>
    <w:rsid w:val="006230A8"/>
    <w:rsid w:val="00685564"/>
    <w:rsid w:val="00710530"/>
    <w:rsid w:val="007544F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B93E75"/>
    <w:rsid w:val="00BA0AD9"/>
    <w:rsid w:val="00C02913"/>
    <w:rsid w:val="00C274D1"/>
    <w:rsid w:val="00CC01D3"/>
    <w:rsid w:val="00D37C06"/>
    <w:rsid w:val="00F8705B"/>
    <w:rsid w:val="00FD7C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0C64B2-F6C3-43FA-BC5F-81AFA7679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0</Pages>
  <Words>2653</Words>
  <Characters>15658</Characters>
  <CharactersWithSpaces>1827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0:00Z</dcterms:created>
  <dc:creator>Bena Marek</dc:creator>
  <dc:description/>
  <dc:language>en-US</dc:language>
  <cp:lastModifiedBy>Bena Marek</cp:lastModifiedBy>
  <dcterms:modified xsi:type="dcterms:W3CDTF">2022-01-20T22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