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b/>
          <w:b/>
          <w:u w:val="single"/>
        </w:rPr>
      </w:pPr>
      <w:r>
        <w:rPr>
          <w:b/>
          <w:sz w:val="32"/>
          <w:szCs w:val="32"/>
        </w:rPr>
        <w:t>Část 9 – Automatický bakteriologický analyzátor</w:t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ředpokládaná hodnota dodávky předmětu plnění:</w:t>
        <w:tab/>
        <w:tab/>
        <w:tab/>
        <w:t>1 650 000 Kč bez DPH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Účastník zadávacího řízení je povinen dle pokynů zadávací dokumentace kompletně vyplnit níže uvedené tabulky s požadavky na předmět plnění a učinit je součástí svojí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78"/>
        <w:gridCol w:w="1134"/>
        <w:gridCol w:w="1701"/>
        <w:gridCol w:w="1701"/>
        <w:gridCol w:w="1985"/>
      </w:tblGrid>
      <w:tr>
        <w:trPr>
          <w:tblHeader w:val="true"/>
          <w:trHeight w:val="550" w:hRule="atLeast"/>
          <w:cantSplit w:val="true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přístroj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 dodáv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přístroj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 přístroj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rizovaný servis</w:t>
            </w:r>
          </w:p>
        </w:tc>
      </w:tr>
      <w:tr>
        <w:trPr>
          <w:tblHeader w:val="true"/>
          <w:trHeight w:val="922" w:hRule="atLeast"/>
          <w:cantSplit w:val="true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matický bakteriologický analyzáto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nepodkročitelné, tzn., že jejich nesplnění bude posouzeno jako nesplnění technických požadavků na předmět plnění daných zadávací dokumentací a povede k vyloučení účastníka ze zadávacího řízení.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520"/>
        <w:gridCol w:w="2148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ecné 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vý, nerepasovaný automatický kultivační systém určený pro rychlou detekci a testování citlivosti mykobakterií z klinických vzorků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linické použití – diagnostický zdravotnický prostředek In-Vitro (CE-IVD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nitorování až 900 vzorků na přítomnost mykobakteri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kubování vzorků při teplotě 37 °C (± 1 °C) s elektronickou kontrolo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bCs/>
                <w:lang w:eastAsia="zh-CN"/>
              </w:rPr>
            </w:pPr>
            <w:r>
              <w:rPr>
                <w:rFonts w:eastAsia="TimesNewRoman" w:cs="Calibri" w:cstheme="minorHAnsi"/>
                <w:lang w:eastAsia="cs-CZ"/>
              </w:rPr>
              <w:t>Automatizované, kontinuální, samočinné testování kultur prostřednictvím metabolické, neinvazivní, neradiometrické, fluorescenční technologie založené na spotřebě kyslík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 w:asciiTheme="minorHAnsi" w:cstheme="minorHAnsi" w:hAnsiTheme="minorHAnsi"/>
                <w:lang w:eastAsia="zh-CN"/>
              </w:rPr>
            </w:pPr>
            <w:r>
              <w:rPr>
                <w:rFonts w:eastAsia="TimesNewRoman" w:cs="Calibri" w:cstheme="minorHAnsi"/>
                <w:sz w:val="21"/>
                <w:szCs w:val="21"/>
                <w:lang w:eastAsia="cs-CZ"/>
              </w:rPr>
              <w:t>Vizuální a akustické hlášení pozitivních kultivací (vzorků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NewRoman" w:cs="Calibri" w:asciiTheme="minorHAnsi" w:cstheme="minorHAnsi" w:hAnsiTheme="minorHAnsi"/>
                <w:sz w:val="21"/>
                <w:szCs w:val="21"/>
                <w:lang w:eastAsia="cs-CZ"/>
              </w:rPr>
            </w:pPr>
            <w:r>
              <w:rPr>
                <w:rFonts w:eastAsia="TimesNewRoman" w:cs="Calibri" w:cstheme="minorHAnsi"/>
                <w:lang w:eastAsia="cs-CZ"/>
              </w:rPr>
              <w:t>Možnost navrácení zkumavky se vzorkem, která byla identifikována jako pozitivní, zpět do přístroje a to do min. 5 hodin od jejího vyjmut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Přehledné grafické uživatelské rozhraní k ovládání a nastavení přístroj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Automatická rekalibrace fotooptického systému po dobu životnosti přístroj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Čtečka čárových kód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/>
              <w:t>Připojení do laboratorního informačního systému (LIS) zadavatele pro ukládání a správu klinických da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Napájení: 230 V, 50 H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Kompatibilní testovací soupravy umožňující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kultivaci mykobakterií z klinického vzorku a testování jejich citlivosti k antituberkulotiků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jednoduchou a bezpečnou inokulac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kompaktní, samostatnou, neradiometrickou a neinvazivní diagnostiku TBC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říslušenství</w:t>
            </w:r>
          </w:p>
        </w:tc>
      </w:tr>
      <w:tr>
        <w:trPr>
          <w:trHeight w:val="429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ompatibilní laserová tiskárna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UPS záložní zdroj napájen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410" w:footer="39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uiPriority w:val="99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0" ma:contentTypeDescription="Vytvoří nový dokument" ma:contentTypeScope="" ma:versionID="e3c301dc94a0828eaf89500baea8ed37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b0a405babe89a9f9d303dfe31c2ada7e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D4882AAC-A0C3-45B6-9884-86734E5CDE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2</Pages>
  <Words>376</Words>
  <Characters>2221</Characters>
  <CharactersWithSpaces>2592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35:00Z</dcterms:created>
  <dc:creator>Týna</dc:creator>
  <dc:description/>
  <dc:language>en-US</dc:language>
  <cp:lastModifiedBy>Rosická Kristýna,Ing. MBA</cp:lastModifiedBy>
  <cp:lastPrinted>2018-09-14T18:14:00Z</cp:lastPrinted>
  <dcterms:modified xsi:type="dcterms:W3CDTF">2022-01-21T11:44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