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0 – Automatický mikrobiologický analyzátor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1 65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matický mikrobiologický analyzá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Nový, nerepasovaný systém pro mikrobiologickou kultivaci – automatický hemokultivační systém (CE-IVD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Kapacita min. 200 paralelně kultivovatelných vzorků, resp. kultivačních pozi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ožnost připojení stávající technologie BD Bactec FX40 (4 ks) umístěné mimo hlavní laboratoř, tj. satelitně (fyzicky) umístěné mimo místo instalace základního systé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Hemokultivační systém s kontinuálním testováním jednotlivých vzorků min. 1x za 10 minu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shd w:fill="FFFFFF" w:val="clear"/>
              </w:rPr>
              <w:t>Fluorescenční technolog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Resinová technologie pro neutralizaci antibioti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shd w:fill="FFFFFF" w:val="clear"/>
              </w:rPr>
              <w:t>Technologie identifikace vzorků založená na identifikaci prostřednictvím čárových kód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shd w:fill="FFFFFF" w:val="clear"/>
              </w:rPr>
              <w:t>Technologie “Sample Anywhere” – data o vzorku se vztahují k jeho záznamu (pořadovému číslu), nikoliv ke kultivační pozi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ystém udržování konstantní kultivační teplo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Nepřetržité protřepávání kultivačních lahviček při konstantní teplot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Čidlo přítomnosti lahvičky umístěné v každé stanici, s reálným záznamem času vložení a vyjmutí lahvičky ze stani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Dotykové ovládací zobrazovací zařízení s grafickým uživatelským rozhraní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Laserová tiskár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řipojení systému do LIS zadavate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ožnost obousměrného přenosu dat o vzorcích (minimálně demografické a identifikační údaje vzorku do systému, výsledky do LI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Indikace pozitivních vzorků prostřednictvím zvukového a vizuálního alarm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shd w:fill="FFFFFF" w:val="clear"/>
              </w:rPr>
              <w:t>Funkce “Bottle Anywhere” – data o lahvičce se vztahují k pořadovému čís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shd w:fill="FFFFFF" w:val="clear"/>
              </w:rPr>
              <w:t>Funkce transferu lahviček mezi přístroji bez ztráty d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shd w:fill="FFFFFF" w:val="clear"/>
              </w:rPr>
              <w:t>Funkce zpětného vrácení pozitivní lahvičky pro další inkubaci bez ztráty dat od vyjmutí lahvičky (po dobu min. 3 hodi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shd w:fill="FFFFFF" w:val="clear"/>
              </w:rPr>
              <w:t>Automatická úprava algoritmu hodnocení při opožděném vložení kultivační lahvič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shd w:fill="FFFFFF" w:val="clear"/>
              </w:rPr>
              <w:t>Individuální nastavení délky (doby) kultivace pro každý vzorek v rozmezí min. 5–12 dn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shd w:fill="FFFFFF" w:val="clear"/>
              </w:rPr>
              <w:t>Funkce on-line zobrazení růstové křiv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shd w:fill="FFFFFF" w:val="clear"/>
              </w:rPr>
              <w:t>Možnost kombinace čárových kódů lahviček a vlastních kódů laboratoře (min. 1 + 1 kód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shd w:fill="FFFFFF" w:val="clear"/>
              </w:rPr>
              <w:t>Specifické algoritmy detekce pozitivity v závislosti na typu lahvič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Návaznost zpracování pozitivních vzorků bez nutnosti úpravy vzorku pro mikroskopii a spektrometrické identifikační meto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Integrovaný ovládací systém – počítač zabudovaný uvnitř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Možnost modulárního rozšíření v případě potřeby navýšit kapacitu systé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unkce základního a satelitního systému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Systém umožňující přenos dat o rozpracovaných (aktuálně kultivovaných) vzorcích mezi základním a satelitním systémem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shd w:fill="FFFFFF" w:val="clear"/>
              </w:rPr>
              <w:t>Transfer kultivovaných lahviček mezi propojenými systémy (lokálně i vzdáleně) bez ztráty naměřených d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řenos dat o rozpracovaných (aktuálně kultivovaných) vzorcích mezi základním a satelitním systém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TCP/IP konektivita mezi základní a satelitní částí systé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dílení dat mezi základní a satelitní částí systé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Individuální (lokální i vzdálené) nastavení délky (doby) kultivace pro každý vzor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Grafické uživatelské rozhra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hd w:fill="FFFFFF" w:val="clear"/>
              </w:rPr>
              <w:t>Dodávaný přístroj musí být kompatibilní se stávajícím systémem BD Bactec FX ve vlastnictví zadavatele (satelitní řešení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/>
              <w:t>Dodávaný přístroj musí být kompatibilní s kultivačními lahvičkami (CE-IVD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shd w:fill="FFFFFF" w:val="clear"/>
              </w:rPr>
              <w:t>bez neutralizátorů antibiotik, s aerobní kult. atmosférou, pro kultivaci aerobních bakteri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shd w:fill="FFFFFF" w:val="clear"/>
              </w:rPr>
              <w:t>bez neutralizátorů antibiotik, s anaerobní kult. atmosférou, pro kultivaci anaerobních bakteri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shd w:fill="FFFFFF" w:val="clear"/>
              </w:rPr>
              <w:t>s neutralizátory antibiotik, s aerobní kult. atmosférou, pro kultivaci aerobních bakteri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shd w:fill="FFFFFF" w:val="clear"/>
              </w:rPr>
              <w:t>s neutralizátory antibiotik, s anaerobní kult. atmosférou, pro kultivaci anaerobních bakteri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shd w:fill="FFFFFF" w:val="clear"/>
              </w:rPr>
              <w:t>bez neutralizátorů antibiotik, s anaerobní kult. atmosférou, s lytickým činidlem k lýze buněk, pro kultivaci anaerobních bakteri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shd w:fill="FFFFFF" w:val="clear"/>
              </w:rPr>
              <w:t>pro selektivní kultivaci kvasinek, plísní a vláknitých hu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Kultivační lahvičky jsou kompatibilní s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shd w:fill="FFFFFF" w:val="clear"/>
              </w:rPr>
              <w:t>systémem pro vakuový odběr krv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cs="Calibri"/>
                <w:shd w:fill="FFFFFF" w:val="clear"/>
              </w:rPr>
              <w:t>bezpečnostním systémem pro subkultiv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648</Words>
  <Characters>4370</Characters>
  <CharactersWithSpaces>5008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1-21T11:3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