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2 – Izolátor nukleových kyselin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62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olátor nukleových kysel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olní automatizovaný extraktor nukleových kyse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ké použití – diagnostický zdravotnický prostředek In-Vitro (CE-IVD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lace 1 až 24 vzorků v jednom cyklu (možnost různé průchodnosti vzorků laboratoří – např. běh s jedním vzorkem bez plýtvání reagenčním činidle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parace pomocí magnetických část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s jednoho běhu max. 8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nutnosti ruční manipulace s kapalinami (předpipetované reagencie, soupravy „ready to use“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zolační kity pro výchozí materiál – klinické výtěry, sliny, BALy, sputa, stolice, moč, plná kre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živatelské rozhraní s dotykovým pane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tečka čárových kód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Zabudovaná germicidní UV lampa – dekontamin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ektor USB pro přenos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částí dodávky startovací kity pro první použit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lnění požadavk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obsahuje vnitřní kameru pro sledování a odstraňování problémů, které by mohly nastat během běhu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5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xtrakce virové, bakteriální, prvokové a parazitní DNA/RNA z různých typů klinických vzorků </w:t>
            </w:r>
            <w:r>
              <w:rPr>
                <w:u w:val="single"/>
              </w:rPr>
              <w:t>najednou</w:t>
            </w:r>
            <w:r>
              <w:rPr/>
              <w:t xml:space="preserve"> (jedním kitem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5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70</Words>
  <Characters>2338</Characters>
  <CharactersWithSpaces>270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8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