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3 – Sekvenátor pro genetickou analýzu biosystémů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1 976 901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enetický analyzát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vý, nerepasovaný genetický analyzátor pracující na principu kapilární elektroforézy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Simultánní analýza minimálně 4 vzork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Ovládání pomocí plně integrovaného počítačového vybavení a dotykové obrazov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ptický systém umožňující analyzovat až 6 fluorochromů najedn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tevřený systém umožňující používání různých typů fluorochromů s možností dalšího rozšíření bez nutnosti změny v hardwaru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ístroj musí být využitelný minimálně k následujícím aplikacím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nalýza sekvenačních reakcí (s použitím optimalizovaných sekvenačních kitů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ragmentační analýza (s použitím až 6 fluorochromů), s možností kvantitativní analýzy množství D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nalýza SNP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pecializovaný software pro editaci a analýzu získaných da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provádět různé aplikace (jak sekvenování tak fragmentační analýzu) v jedné sérii vzork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ý provoz bez nutnosti obsluhy po více než 24 hodin (tj. automatizované plnění kapilár polymerem, nanášení vzorků a elektroforéz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ystém kontroly správného používání kapilár, polymeru i elektroforetického puf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dnotný typ polymeru pro fragmentační i sekvenační analýzy, s možností běhu obou typů analýz v rámci stejné destičky bez nutnosti změny polymeru a rekalibrace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istence hotových aplikačních kitů optimalizovaných na přístroj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n-coated kapiláry s dlouhou životností vestavěné v reagenční kazetě společně s kompletní provozní chemi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mpatibilní PC s odpovídajícím HW a SW vybavení (Win10) pro snadnější obsluhu přístroje a práci s daty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Součástí dodávky bude startovací </w:t>
            </w:r>
            <w:r>
              <w:rPr>
                <w:rStyle w:val="Spellingerror"/>
                <w:rFonts w:cs="Calibri"/>
                <w:color w:val="000000"/>
                <w:shd w:fill="FFFFFF" w:val="clear"/>
              </w:rPr>
              <w:t>kit</w:t>
            </w:r>
            <w:r>
              <w:rPr>
                <w:rStyle w:val="Normaltextrun"/>
                <w:rFonts w:cs="Calibri"/>
                <w:color w:val="000000"/>
                <w:shd w:fill="FFFFFF" w:val="clear"/>
              </w:rPr>
              <w:t> nezbytný pro uvedení stroje do provozu a pro provedení zaškolení obsluh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hodnocených parametrů slouží jako podklad pro výpočet dílčího hodnotícího kritéria „Technická úroveň předmětu plnění“. Účastník je povinen do tabulky pravdivě vyplnit konkrétní hodnoty nabízeného zařízení a ve své nabídce předložit doklady nebo odkazy, kde lze uvedené hodnoty jednoznačně ověřit (originální technické listy výrobce).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9"/>
        <w:gridCol w:w="6586"/>
        <w:gridCol w:w="2106"/>
      </w:tblGrid>
      <w:tr>
        <w:trPr>
          <w:trHeight w:val="525" w:hRule="atLeast"/>
          <w:cantSplit w:val="true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6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é parametry technické úrovně předmětu plnění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plnění požadavku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= 100 bodů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 = 0 bodů</w:t>
            </w:r>
          </w:p>
        </w:tc>
      </w:tr>
      <w:tr>
        <w:trPr>
          <w:trHeight w:val="806" w:hRule="atLeast"/>
          <w:cantSplit w:val="true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práce a sdílení dat v bezpečném cloudovém prostředí výrobce, poskytovaném zadavateli zdarma minimálně po dobu udržitelnosti projektu, připojitelnost pomocí rozhraní USB, LAN či Wi-F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Normaltextrun" w:customStyle="1">
    <w:name w:val="normaltextrun"/>
    <w:basedOn w:val="DefaultParagraphFont"/>
    <w:qFormat/>
    <w:rsid w:val="00fe73c8"/>
    <w:rPr/>
  </w:style>
  <w:style w:type="character" w:styleId="Spellingerror" w:customStyle="1">
    <w:name w:val="spellingerror"/>
    <w:basedOn w:val="DefaultParagraphFont"/>
    <w:qFormat/>
    <w:rsid w:val="00fe73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4882AAC-A0C3-45B6-9884-86734E5CDE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3</Pages>
  <Words>465</Words>
  <Characters>3049</Characters>
  <CharactersWithSpaces>3507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2-03T08:27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