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4 – Automatický bioanalyzátor vzorků DNA, RNA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96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matický bioanalyzátor vzorků DNA, R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7543"/>
        <w:gridCol w:w="1279"/>
      </w:tblGrid>
      <w:tr>
        <w:trPr>
          <w:tblHeader w:val="true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ý, nerepasovaný systém pro automatickou analýzu nukleových kyselin spojený s počítačovou interpretací a vizualizací výstupů, pro automatickou analýzu kvality, kvantity (velikosti, integrity, koncentrace) RNA a DNA na bázi automatické elektroforetické separace individuálních vzorků s robotickým dávkováním ze stripů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ximálně jednoduchý systém bez nutnosti pipetování či přípravy jakýchkoliv ekvilibračních roztoků nebo gelů (eliminace možných chyb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umožňuje práci s malými objemy - max. 2 μ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Style w:val="Spellingerror"/>
                <w:rFonts w:cs="Calibri"/>
                <w:color w:val="000000"/>
                <w:shd w:fill="FFFFFF" w:val="clear"/>
              </w:rPr>
              <w:t>Standardizovaný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systém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pro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určení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kvality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RNA (RIN – RNA integrity number), DNA (DIN – DNA integrity number) a volné cirkulující DNA (%cfDN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pellingerror"/>
                <w:rFonts w:cs="Calibri"/>
                <w:bCs/>
                <w:color w:val="000000"/>
                <w:shd w:fill="FFFFFF" w:val="clear"/>
              </w:rPr>
            </w:pPr>
            <w:r>
              <w:rPr>
                <w:rFonts w:cs="Calibri"/>
                <w:bCs/>
              </w:rPr>
              <w:t>Rozsah počtu vzorků v jednom běhu od 1 do 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ý robotický pipetovací systém bez nutnosti pořízení doplňkových přístroj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ba analýzy do 2 minut na vzorek, maximálně 36 minut na 16 vzorků (při započítání všech kroků včetně ekvilibrace spotřebních materiálů a přípravy přístroj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/>
                <w:bCs/>
                <w:lang w:eastAsia="zh-CN"/>
              </w:rPr>
            </w:pPr>
            <w:r>
              <w:rPr>
                <w:rStyle w:val="Spellingerror"/>
                <w:rFonts w:cs="Calibri"/>
                <w:color w:val="000000"/>
                <w:shd w:fill="FFFFFF" w:val="clear"/>
              </w:rPr>
              <w:t>Možnost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rychlé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analýzy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malého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počtu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vzorků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- 5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vzorků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do max. 15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minut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včetně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přípravy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 </w:t>
            </w:r>
            <w:r>
              <w:rPr>
                <w:rStyle w:val="Spellingerror"/>
                <w:rFonts w:cs="Calibri"/>
                <w:color w:val="000000"/>
                <w:shd w:fill="FFFFFF" w:val="clear"/>
              </w:rPr>
              <w:t>přístro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duchý přechod mezi různými typy analý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bránění kontaminace mezi vzorky – samostatné elektroforetické dráhy pro každý vzore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mpatibilita s přípravou vzorků pro kvantitativní PCR, sekvenování nové generace, microarr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lok pro použití min. dvou zkumavkových stripů jako zdroje vzorku dle počtu vzork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ozsah analýzy RNA: citlivost 100 pg/μl; kvantifikace od 500 pg/µ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R</w:t>
            </w:r>
            <w:r>
              <w:rPr>
                <w:rFonts w:eastAsia="SimSun"/>
                <w:bCs/>
                <w:lang w:eastAsia="zh-CN"/>
              </w:rPr>
              <w:t>ozsah analýzy DNA – možnost analyzovat fragmentovanou i genomovou DNA; citlivost od 5 pg/</w:t>
            </w:r>
            <w:r>
              <w:rPr>
                <w:rFonts w:eastAsia="SimSun" w:cs="Calibri"/>
                <w:bCs/>
                <w:lang w:eastAsia="zh-CN"/>
              </w:rPr>
              <w:t>µ</w:t>
            </w:r>
            <w:r>
              <w:rPr>
                <w:rFonts w:eastAsia="SimSun"/>
                <w:bCs/>
                <w:lang w:eastAsia="zh-CN"/>
              </w:rPr>
              <w:t>l dle aplikac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učástí dodávky je řídící stanice (PC) a jednoduchý a intuitivní SW pro analýzu dat (snadné pojmenování vzorků před nebo po analýze, možnost uložení výsledků celé analýzy [více vzorků] do jediného souboru, možnost porovnání vzorků z různých analýz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ftware musí umožňovat přístup k surovým datů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duchá údržba: přístroj musí pracovat bez nutnosti denní nebo měsíční údržby; výměna dávkovací komponenty (např. jehla) nutná až po analýze minimálně 3 500 vzorků, postup pro výměnu komponent bude poskytnut zaškoleným uživatelům přístroj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čnost systému bez potřeby technických plyn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: 230 V / 50 H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55"/>
        <w:gridCol w:w="6520"/>
        <w:gridCol w:w="2173"/>
      </w:tblGrid>
      <w:tr>
        <w:trPr>
          <w:trHeight w:val="52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lnění požadavk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NO = 10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 = 0 bodů</w:t>
            </w:r>
          </w:p>
        </w:tc>
      </w:tr>
      <w:tr>
        <w:trPr>
          <w:trHeight w:val="806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Částečně použitý spotřební materiál může být uložen a použit pro následné analýzy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Spellingerror" w:customStyle="1">
    <w:name w:val="spellingerror"/>
    <w:basedOn w:val="DefaultParagraphFont"/>
    <w:qFormat/>
    <w:rsid w:val="003f6be2"/>
    <w:rPr/>
  </w:style>
  <w:style w:type="character" w:styleId="Normaltextrun" w:customStyle="1">
    <w:name w:val="normaltextrun"/>
    <w:basedOn w:val="DefaultParagraphFont"/>
    <w:qFormat/>
    <w:rsid w:val="003f6be2"/>
    <w:rPr/>
  </w:style>
  <w:style w:type="character" w:styleId="Eop" w:customStyle="1">
    <w:name w:val="eop"/>
    <w:basedOn w:val="DefaultParagraphFont"/>
    <w:qFormat/>
    <w:rsid w:val="003f6be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5e88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NoSpacing">
    <w:name w:val="No Spacing"/>
    <w:uiPriority w:val="1"/>
    <w:qFormat/>
    <w:rsid w:val="00c6614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5e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48</Words>
  <Characters>3424</Characters>
  <CharactersWithSpaces>3965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03T08:3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