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5 – Analyzátor PCR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831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alyzátor PC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ý laboratorní přístroj, určený k provedení automatické multiplex PCR analýzy ve statimovém režimu, 7 dní v týdn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ém s certifikací CE-IV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ádění extrakce, amplifikace, detekce a analýzy vzorků automaticky v uzavřeném, plně automatickém systému, bez nutnosti transferu vzorků v rámci přístroje a/nebo mezi přístro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ba analýzy max. 75 minu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multánní detekce různých typů patogenů (např. bakterií, virů, kvasinek, parazitů) a genů rezisten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Použití přístroje s reagenciemi pro provedení multiplexní PCR (multiplexní panely), umožňující současnou detekci skupin patogenů a mechanismů antibiotické rezisten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upné multiplexní panel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panel pro detekci atypických bakterií a virů z horních cest dýchacích (např. z výtěru z nosohltan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panel pro detekci typických a atypických bakterií, virů a genů rezistence na antibiotika z dolních cest dýchacích (ze sputa, BAL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panel pro detekci patogenů infekcí krevního řečiště a genů rezistence na antibiotika z pozitivních kultur (hemokultivační lahvičky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panel pro detekci bakterií, virů a střevních parazit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panel pro detekci bakterií, virů a kvasinek z mozkomíšního mo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ovací cartridge (kazety) obsahující reagencie v lyofilizovaném stavu, které je možné skladovat při pokojové teplot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 obsahující všechny nezbytné reagencie pro izolaci, amplifikaci a detekci nukleových kyselin ze vzor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ní kontroly součástí ki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hopnost provést test přímo ze vzorku pacienta nebo z pozitivní hemokultury bez nutnosti pre-extrakce D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Modulární systém – možnost přidávání jednotlivých modulů dle potřeb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živatelské rozhraní s dotykovým ovládacím pane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tečka čárových kódů pro zadávání d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pojení přístroje do LIS zadavate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2</Pages>
  <Words>393</Words>
  <Characters>2528</Characters>
  <CharactersWithSpaces>291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2-03T08:34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