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Část 16 - Digitální scanner histologických preparátů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hodnota dodávky předmětu plnění:</w:t>
        <w:tab/>
        <w:tab/>
        <w:tab/>
        <w:t>2 532 000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8"/>
        <w:gridCol w:w="1134"/>
        <w:gridCol w:w="1701"/>
        <w:gridCol w:w="1701"/>
        <w:gridCol w:w="1985"/>
      </w:tblGrid>
      <w:tr>
        <w:trPr>
          <w:tblHeader w:val="true"/>
          <w:trHeight w:val="550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922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canner histologických preparátů včetně SW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, tzn.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é 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lní digitální scanner histologických preparátů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motnost přístroje včetně PC stanice ≤ 50 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kenování různých typů preparátů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jednoduchá i dvojitá skl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kla s foli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zmrazené řez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cytologické preparát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peciální barvení a tkáně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Kapacita zařízení minimálně 5 skel v jednom rám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Funkce zajišťující minimalizaci možnosti poškození preparátu i přístroje, během procesu skenová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Objem skenování minimálně v 5 vrstvách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Dynamické zaostřování</w:t>
            </w:r>
            <w:r>
              <w:rPr/>
              <w:t xml:space="preserve"> </w:t>
            </w:r>
            <w:r>
              <w:rPr>
                <w:rFonts w:eastAsia="SimSun" w:cs="TimesNewRoman"/>
                <w:lang w:eastAsia="zh-CN"/>
              </w:rPr>
              <w:t>(sleduje hloubku tkáně v reálném čase a využívá data pro vysoké rozlišení snímků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Liniový typ skenová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Přístroj při skenování používá barevný profil dle ICC, pro získání obrazu, který co nejpřesněji odpovídá mikroskopickému zobraze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Automatická kalibrace vyvážení bílé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Možnost uživatelského nastavení vzdálenosti skenovaných vrstev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Možnost současného skenování více sklíček s rozdílnými parametry pro skenování (skenovací oblast, zvětšení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Automatická detekce chyb při skenová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Vizuální kontrola procesu skenování (na přístroji i v SW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Identifikace sklíček pomocí 1D a/nebo 2D čárových kód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CE-IVD certifika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Softwarové požadavky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Software pro snímání, zpracování a analýzu obrazu a získaných dat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Licence na algoritmy minimálně po dobu 5 let (udržitelnost projektu)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HER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 xml:space="preserve">Progesteron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Estroge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KI6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Kvantitativní hodnocení IHC markerů (algoritmy)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HER2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Progestero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 xml:space="preserve">Estrogen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KI6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Automatické rozpoznávání AOI (oblast zájmu) s možností úprav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Kompatibilita s DICO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Možnost nastavení výstupního formátu, včetně formátu DICO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Možnost připojení k LIS na pracovišti zadavatel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 xml:space="preserve">Kapacita minimálně 5 000 ks uchovávaných preparátů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říslušenství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C stani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nitor s rozlišením pro diagnostické hodnocení, klávesnice, my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bulka hodnocených parametrů – slouží jako podklad pro výpočet dílčího hodnotícího kritéria „Technická úroveň“. Účastník je povinen do tabulky pravdivě vyplnit konkrétní hodnoty nabízeného zařízení a ve své nabídce předložit doklady nebo odkazy, kde lze uvedené hodnoty jednoznačně ověřit (originální technické listy výrobce apod.).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9"/>
        <w:gridCol w:w="6520"/>
        <w:gridCol w:w="2172"/>
      </w:tblGrid>
      <w:tr>
        <w:trPr>
          <w:trHeight w:val="525" w:hRule="atLeast"/>
          <w:cantSplit w:val="true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nocené parametry technické úrovně předmětu plnění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plnění požadavku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= 100 bodů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 = 0 bodů</w:t>
            </w:r>
          </w:p>
        </w:tc>
      </w:tr>
      <w:tr>
        <w:trPr>
          <w:trHeight w:val="806" w:hRule="atLeast"/>
          <w:cantSplit w:val="true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Rychlost skenování (kompletní scan do zobrazení výsledku)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při 20x zvětšení ≤ 1 minut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při 40x zvětšení ≤ 2 minuty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uiPriority w:val="99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4882AAC-A0C3-45B6-9884-86734E5CDE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  <Pages>3</Pages>
  <Words>517</Words>
  <Characters>3051</Characters>
  <CharactersWithSpaces>3561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5:00Z</dcterms:created>
  <dc:creator>Týna</dc:creator>
  <dc:description/>
  <dc:language>en-US</dc:language>
  <cp:lastModifiedBy>Rosická Kristýna,Ing. MBA</cp:lastModifiedBy>
  <cp:lastPrinted>2018-09-14T18:14:00Z</cp:lastPrinted>
  <dcterms:modified xsi:type="dcterms:W3CDTF">2022-01-21T09:07:00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