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17 - Celonerezová digestoř s detektorem formaldehydu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  <w:t>470 2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8"/>
        <w:gridCol w:w="1134"/>
        <w:gridCol w:w="1701"/>
        <w:gridCol w:w="1701"/>
        <w:gridCol w:w="1985"/>
      </w:tblGrid>
      <w:tr>
        <w:trPr>
          <w:tblHeader w:val="true"/>
          <w:trHeight w:val="550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lonerezová digestoř s detektorem formaldehyd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4"/>
        <w:gridCol w:w="6429"/>
        <w:gridCol w:w="2148"/>
      </w:tblGrid>
      <w:tr>
        <w:trPr>
          <w:tblHeader w:val="true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2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elkové rozměry digestoře včetně integrované pracovní ploch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élka max. 21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loubka max. 80 c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výška max. 230 cm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grovaný ventilátor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maximální výkon 1300 m</w:t>
            </w:r>
            <w:r>
              <w:rPr>
                <w:rFonts w:cs="Calibri"/>
                <w:vertAlign w:val="superscript"/>
              </w:rPr>
              <w:t>3</w:t>
            </w:r>
            <w:r>
              <w:rPr>
                <w:rFonts w:cs="Calibri"/>
              </w:rPr>
              <w:t xml:space="preserve">/h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vývod vzduchu stropní, průměr 250 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trojitá extrakce toxických výpar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podní odta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zadní odta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ventilovaný odpadní dřez formalín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eastAsia="SimSun" w:cs="Calibri"/>
                <w:bCs/>
                <w:lang w:eastAsia="zh-CN"/>
              </w:rPr>
              <w:t>intenzita odsávání nastavitelná pomocí dotekového disple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vládací displej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barevná doteková obrazovka pro ovládání základních funkcí, v českém jazy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světle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olba intenzity odsává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nitoring životnosti filtr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IP65 čelní kryt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Elektronický posuv čelního okna nahoru/dol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Pracovní plocha z perforovaných desek, vyjímateln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Dřez na vodu s vodovodní bateri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Dřez na slévání formalínu s odsáváním výpar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Sekundární baterie pro ovládání průběžného oplachu prostoru pod pracovní plocho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Detektor formaldehyd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detekce úrovně znečištění formalínem v reálném čas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indikace překročení přípustných hygienických limitů pro krátkodobé i dlouhodobé vystaven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měření v tisícinách PP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elektrochemické čidl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/>
              <w:t>Vzduchový filtr se zvýšeným průtokem –tkanina s aktivním uhlí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ásuvka pro uložení kazet/drobného materiál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" w:cs="TimesNewRoman"/>
                <w:lang w:eastAsia="zh-CN"/>
              </w:rPr>
              <w:t>Dvě poličky pro uložení materiál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gnetický držák nástroj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lot na vzduchový filt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ržák jednorázových utěrek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" w:cs="TimesNewRoman"/>
                <w:lang w:eastAsia="zh-CN"/>
              </w:rPr>
              <w:t>Kanystr na odpadní formalín 10 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ulka hodnocených parametrů – slouží jako podklad pro výpočet dílčího hodnotícího kritéria „Technická úroveň“. Účastník je povinen do tabulky pravdivě vyplnit konkrétní hodnoty nabízeného zařízení a ve své nabídce předložit doklady nebo odkazy, kde lze uvedené hodnoty jednoznačně ověřit (originální technické listy výrobce apod.).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9"/>
        <w:gridCol w:w="6520"/>
        <w:gridCol w:w="2172"/>
      </w:tblGrid>
      <w:tr>
        <w:trPr>
          <w:trHeight w:val="525" w:hRule="atLeast"/>
          <w:cantSplit w:val="true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nocené parametry technické úrovně předmětu plnění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plnění požadavku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 = 100 bodů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 = 0 bodů</w:t>
            </w:r>
          </w:p>
        </w:tc>
      </w:tr>
      <w:tr>
        <w:trPr>
          <w:trHeight w:val="806" w:hRule="atLeast"/>
          <w:cantSplit w:val="true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/>
            </w:pPr>
            <w:r>
              <w:rPr/>
              <w:t>Digitální fotosystém pro snímkování histologických vzorků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/>
              <w:t>elektronické teleskopické rameno pro digitální fotoapará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/>
              <w:t>dotekový panel pro ovládání výsuvného ramen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/>
              <w:t>fotoaparát s rozlišením min. 24 MPix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/>
              <w:t>ISO 100-12800, WiF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/>
              <w:t>macro-objektiv pro detailní záběry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/>
              <w:t>ovládací PC, držák PC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/>
              <w:t>software pro zachycení a editaci snímků, v českém jazy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/>
              <w:t>živý náhled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/>
              <w:t>automatické i manuální zaostření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/>
              <w:t>export do standardních obrazových formátů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ind w:left="714" w:hanging="357"/>
              <w:contextualSpacing w:val="false"/>
              <w:rPr/>
            </w:pPr>
            <w:r>
              <w:rPr/>
              <w:t>možné rozšíření o moduly pro video, HDR, práce na více monitorech a další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767080</wp:posOffset>
            </wp:positionH>
            <wp:positionV relativeFrom="margin">
              <wp:posOffset>431165</wp:posOffset>
            </wp:positionV>
            <wp:extent cx="4695825" cy="494538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9525" distL="113665" distR="123825" simplePos="0" locked="0" layoutInCell="0" allowOverlap="1" relativeHeight="13" wp14:anchorId="01013ADD">
                <wp:simplePos x="0" y="0"/>
                <wp:positionH relativeFrom="column">
                  <wp:posOffset>2033905</wp:posOffset>
                </wp:positionH>
                <wp:positionV relativeFrom="paragraph">
                  <wp:posOffset>4897755</wp:posOffset>
                </wp:positionV>
                <wp:extent cx="962025" cy="238125"/>
                <wp:effectExtent l="635" t="635" r="0" b="0"/>
                <wp:wrapSquare wrapText="bothSides"/>
                <wp:docPr id="2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>
                                <w:i/>
                                <w:i/>
                                <w:iCs/>
                                <w:color w:val="auto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auto"/>
                              </w:rPr>
                              <w:t>Ilustrativní obrázek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160.15pt;margin-top:385.65pt;width:75.7pt;height:18.7pt;mso-wrap-style:square;v-text-anchor:top" wp14:anchorId="01013AD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rPr>
                          <w:i/>
                          <w:i/>
                          <w:iCs/>
                          <w:color w:val="auto"/>
                        </w:rPr>
                      </w:pPr>
                      <w:r>
                        <w:rPr>
                          <w:i/>
                          <w:iCs/>
                          <w:color w:val="auto"/>
                        </w:rPr>
                        <w:t>Ilustrativní obráz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4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12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5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99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4882AAC-A0C3-45B6-9884-86734E5CDE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4</Pages>
  <Words>470</Words>
  <Characters>3046</Characters>
  <CharactersWithSpaces>3509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5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2-01-21T09:07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