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5 – Inkubátor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65 5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kubát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davatel připouští u číselných parametrů toleranci ± 10 %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vý, nerepasovaný laboratorní inkubátor pro potřeby imunologického pracoviště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nitřní objem 110–150 litr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irozená cirkulace vzduchu v komoře (bez ventilátoru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eplotní rozsah: teplota okolí + 5 °C až 75 °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dchylka teploty v čase: max. ± 0,2 °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ezpečnostní termost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erezová vnitřní komora se zaoblenými roh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nitřní skleněné dveře, vnější pln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kroprocesorové říz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ehledný ovládací panel pro kontrolu a nastavení parametr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izuální a akustický alarm – překročení nastavené teplo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ůchodka pro možnost napojení externích kompone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ystém vnitřních polic – 2 ks (perforované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pájení: 230 V / 5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stalační validace dodaného inkubá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4882AAC-A0C3-45B6-9884-86734E5CDE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63</Words>
  <Characters>1677</Characters>
  <CharactersWithSpaces>193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2-03T08:0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