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škol dle jednotlivých částí veřejné zakázky, na nichž budou proved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ny prevence 2021/2022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1260"/>
        <w:gridCol w:w="14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105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2725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A - okres Havlíčkův Brod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17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3119"/>
        <w:gridCol w:w="1885"/>
        <w:gridCol w:w="2389"/>
        <w:gridCol w:w="1354"/>
      </w:tblGrid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Měst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ie Maštálkov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 261 33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bry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Doležalov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95 15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avlíčkova Borová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Brychtov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981 33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avlíčkův Brod, Nuselsk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ena Popel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69 429 070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Štáf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Šimánk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22 38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avlíčkův Brod, V Sadec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Bárt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269 98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Wolker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Štěpánka Kerel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1 36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rále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Med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260 09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hotěboř, Buttulov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right="-7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right="-7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Zdenka Kőnigsmark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26 62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ucembur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oslava Baumgärtner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97 10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deč nad Sázavou, Nádražn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 Hořej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 818 74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pnice nad Sázav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Dlesk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32 72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Klepetk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92 13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Ves u Chotěboř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lona Mark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21 51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Ves u Světl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Hál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 818 23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rouhlice, Sluneční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na Belinger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983 98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dole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a Stehn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191 52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Láneck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otěr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912 89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helná Příbr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Bureš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1 024 71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ilém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na Sklenář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9 8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dírec nad Doubrav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Ota Ben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 115 270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1 šk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656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 B - okres Jihlava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tbl>
      <w:tblPr>
        <w:tblW w:w="917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4"/>
        <w:gridCol w:w="3043"/>
        <w:gridCol w:w="1985"/>
        <w:gridCol w:w="2268"/>
        <w:gridCol w:w="1417"/>
      </w:tblGrid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 - počet účast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te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slava Nevěčn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40 80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t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lena Cah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810 18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z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Svobod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0 845 40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Cerek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chaela So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0 000 28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ušej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Krejč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858 689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Dagmar Mareš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889 507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m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A. Markéta Findeis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752 14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Stanislav 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579 02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Nekv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 741 20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Havlíč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Radim Fo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4 642 355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Křížová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Lenka Pic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598 20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Nad Plovárn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c. Dalibor Č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579 47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ka nad Jihlav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Novot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 554 23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rákotí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Marcela Hillay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 128 43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uk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Gabriela Kubá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3 907 02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šť, J. H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Václav Tr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 487 05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ký Beranov –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ňka Pavlí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18 14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ětrný Jení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niela Tröst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275 105</w:t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18 šk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562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  <w:lang w:val="cs-CZ"/>
        </w:rPr>
      </w:pPr>
      <w:r>
        <w:rPr>
          <w:b/>
          <w:sz w:val="20"/>
          <w:szCs w:val="20"/>
          <w:highlight w:val="yellow"/>
          <w:lang w:val="cs-CZ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  <w:lang w:val="cs-CZ"/>
        </w:rPr>
      </w:pPr>
      <w:r>
        <w:rPr>
          <w:b/>
          <w:sz w:val="20"/>
          <w:szCs w:val="20"/>
          <w:highlight w:val="yellow"/>
          <w:lang w:val="cs-CZ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C - okres Pelhřimov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17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4"/>
        <w:gridCol w:w="3043"/>
        <w:gridCol w:w="1985"/>
        <w:gridCol w:w="2268"/>
        <w:gridCol w:w="1417"/>
      </w:tblGrid>
      <w:tr>
        <w:trPr>
          <w:trHeight w:val="3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ko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ořepní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an H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434 025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Cerek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 Pe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164 133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rup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848 14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šn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Pláši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596 413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 Blažíč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 034 916 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ár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dmila Brož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083 19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kyt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Lenka Linhart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207 88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mír Cihl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522 54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rovn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Dagmar Brýn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68 060</w:t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9 šk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39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D - okres Třebí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tbl>
      <w:tblPr>
        <w:tblW w:w="917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4"/>
        <w:gridCol w:w="3043"/>
        <w:gridCol w:w="1985"/>
        <w:gridCol w:w="2268"/>
        <w:gridCol w:w="1417"/>
      </w:tblGrid>
      <w:tr>
        <w:trPr>
          <w:trHeight w:val="5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 - počet účast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lat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ndrea Kugler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1 388 579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řez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 Neš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1 603 78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ud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mila Fed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210 12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omam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Soboň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39 455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ral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Stanislav Barthel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4 407 89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rot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Bu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 559 03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emn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něk Hirt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Průš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180 8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 252 03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něšín, Stude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ada Červinčá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 126 589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ladoň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na Šimková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ňa Kouka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8 734 7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8 333 63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, Havlíč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Blanka Ryvol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409 703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, nám. Svob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ndrea Haz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408 25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boř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ibuše David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idka Nová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31 507 6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31 499 32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. Oslavou, Komenské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nna Kijon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 927 833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Eva Procház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634 91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Frűhauf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964 545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řibysla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gr. Dana Kone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732 316 605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š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Bronislava Čern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939 37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chov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ek Cafou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962 08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í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Šilhá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276 959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el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Vesel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997 067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íč, Bartuško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osef Ondráče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78 71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Kpt. Jaroš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ka Brancov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410 685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Zahradníčkova 890, Svět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nka Širo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160 77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Šimán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910 09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stimil Maš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888 109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Bohumil Doh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2 180 6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8 455 531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6 šk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600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E - okres Žďár nad Sázavo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3044"/>
        <w:gridCol w:w="1985"/>
        <w:gridCol w:w="2268"/>
        <w:gridCol w:w="1417"/>
      </w:tblGrid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ko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Strn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73 29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itka Fejt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7 12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rantišek Eliá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ína Němc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723 0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723 03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střice n. P., Nádraž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ita Kabel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50 40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V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Havel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510 32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í Roží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Ivana Janouš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61 73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ál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Dlouh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63 1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á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Preisle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122 69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gdalena Rybá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951 70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í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Eva Rohovsk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443 95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Pech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225 60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abriela Hol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814 55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ž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Musi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861 21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na Mor., Vratislavovo ná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Hana Knapčo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8 50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vá Bítý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ndrea Rous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373 79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nad Oslav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Weinhofe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260 17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č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Chlub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888 99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stín nad Oslavo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Prud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0 21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enata Pavla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717 46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Sou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555 10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ěž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Preisle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64 27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 nad Svratk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Dáša Kamení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60 53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rena   Martinc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020 35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íteš, Sad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A. Marcela Doub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9 45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Lose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enata Mál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565 93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Lho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Sou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23 18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Oslavic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ibuše Blah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575 37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Škol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Najma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a Truks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6 52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Komenskéh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Bene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0 64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Pala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Ivan Víte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ona Krá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81 756 566 690 413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31 šk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804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BodyText2"/>
        <w:tabs>
          <w:tab w:val="clear" w:pos="3261"/>
        </w:tabs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BodyText2"/>
        <w:tabs>
          <w:tab w:val="clear" w:pos="3261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a7834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3a7834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a7834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a7834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9F4DF-5D6A-4D5F-BCA1-3CCC6E6A9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  <Pages>4</Pages>
  <Words>982</Words>
  <Characters>5797</Characters>
  <CharactersWithSpaces>67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8:00Z</dcterms:created>
  <dc:creator>Vítková Renata Ing.</dc:creator>
  <dc:description/>
  <dc:language>en-US</dc:language>
  <cp:lastModifiedBy>Vítková Renata Ing.</cp:lastModifiedBy>
  <dcterms:modified xsi:type="dcterms:W3CDTF">2022-02-02T15:4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