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1/2022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C okres Pelhřimov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……………………………………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2-02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