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82"/>
        <w:gridCol w:w="4889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neformálních pečovatelů v Kraji Vysoči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k podání nabídek byla uveřejněna na www.esfcr.cz dne 3. 9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. 2021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, se dílem Žižkova 1882/57, 586 01 Jihlava, IČO: 7089074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3.X/0.0/0.0/15_018/001397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systému sociálně zdravotního pomezí v Kraji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rie, s.r.o., se sídlem Mimoňská 3223, 470 01 Česká Lípa, IČO: 2728306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2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609600"/>
          <wp:effectExtent l="0" t="0" r="0" b="0"/>
          <wp:docPr id="1" name="obrázek 1" descr="logo_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1988"/>
    <w:rPr/>
  </w:style>
  <w:style w:type="character" w:styleId="EndnoteCharacters">
    <w:name w:val="Endnote Characters"/>
    <w:uiPriority w:val="99"/>
    <w:semiHidden/>
    <w:unhideWhenUsed/>
    <w:qFormat/>
    <w:rsid w:val="003719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1988"/>
    <w:rPr/>
  </w:style>
  <w:style w:type="character" w:styleId="FootnoteCharacters">
    <w:name w:val="Footnote Characters"/>
    <w:uiPriority w:val="99"/>
    <w:semiHidden/>
    <w:unhideWhenUsed/>
    <w:qFormat/>
    <w:rsid w:val="003719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d73f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371988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7198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f2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6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F6197-080D-4A3C-8CDF-9C2E69D0E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8:00Z</dcterms:created>
  <dc:creator>Lucie Hanáková</dc:creator>
  <dc:description/>
  <dc:language>en-US</dc:language>
  <cp:lastModifiedBy>Kotrbová Václava Mgr. MSc</cp:lastModifiedBy>
  <dcterms:modified xsi:type="dcterms:W3CDTF">2022-02-15T12:35:00Z</dcterms:modified>
  <cp:revision>3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